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Приморского края «О Программ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в Закон Приморского края «О Программе приватизации имущества, находящегося</w:t>
        <w:br/>
        <w:t>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Данным законопроектом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дополнительно приватизировать</w:t>
        <w:br/>
        <w:t>в 2023 год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 четыре нежилых помещения и пять нежилых зданий</w:t>
        <w:br/>
        <w:t>одновременно с земельными участками, на которых расположены</w:t>
        <w:br/>
        <w:t>здани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конопроектом прогнозируется увеличение</w:t>
        <w:br/>
        <w:t>поступления в 2023 году доходов в бюджет Приморского края,</w:t>
        <w:br/>
        <w:t xml:space="preserve">планируемый размер поступ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ме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9 627 233,34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я, при условии реализации объектов путем проведения первого этапа торгов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краевого имущества будет определена</w:t>
        <w:br/>
        <w:t>в соответствии с отчетами об оценке рыночной стоимости</w:t>
        <w:br/>
        <w:t>приватизируемого имущества, на основании Федерального закона</w:t>
        <w:br/>
        <w:t>от 29.07.1998 № 135-ФЗ «Об оценочной деятельности</w:t>
        <w:br/>
        <w:t>в Российской Федерации»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инансирование расходов на услуги независимой</w:t>
        <w:br/>
        <w:t>оценки приватизируемых объектов недвижимого имущества с земельными участками, на которых они расположены, будет осуществляться</w:t>
        <w:br/>
        <w:t>за счет средств краевого бюджета, предусмотренных на реализацию мероприятия «Управление и распоряжение имуществом, находящимся в собственности</w:t>
        <w:br/>
        <w:t>и в ведении Приморского края» государственной программы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нарушит принцип сбалансированности бюджета, установленный статьей 33 Бюджетного кодекса</w:t>
        <w:br/>
        <w:t>Российской Федерации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</w:t>
        <w:br/>
        <w:t>и земельных отношений</w:t>
        <w:br/>
        <w:t>Приморского края                                                                                          В.М. Лунё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34" w:top="291" w:footer="0" w:bottom="1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10:00Z</dcterms:created>
  <dc:creator>Глушан</dc:creator>
  <dc:description/>
  <dc:language>en-US</dc:language>
  <cp:lastModifiedBy/>
  <cp:lastPrinted>2023-04-12T09:09:00Z</cp:lastPrinted>
  <dcterms:modified xsi:type="dcterms:W3CDTF">2023-06-23T05:42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