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Закон Приморского края «О Программе приват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, находящегося в собственности Приморского кра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2 год и плановый период 2023 и 2024 годов»</w:t>
      </w:r>
    </w:p>
    <w:p>
      <w:pPr>
        <w:pStyle w:val="Normal"/>
        <w:ind w:left="0" w:right="0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b/>
          <w:color w:val="auto"/>
          <w:sz w:val="27"/>
          <w:szCs w:val="27"/>
          <w:u w:val="none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ный проект закона Приморского края «О внесении изменений</w:t>
        <w:br/>
        <w:t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подготовлен в соответствии со статьей 8(1) Закона Приморского края</w:t>
        <w:br/>
        <w:t>от 01.06.2004 № 109-КЗ «О приватизации имущества Приморского края» (далее – Закон № 109-КЗ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указанной статьей Закона № 109-КЗ основанием</w:t>
        <w:br/>
        <w:t>для включения имущества в проект Программы приватизации краевого имущества являются предложения отраслевых органов исполнительной власти Приморского края и краевых организац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по предложению министерства по делам гражданской обороны, защиты от чрезвычайных ситуаций и ликвидации последствий стихийных бедствий Приморского края, в связи с отсутствием потребности в использовании подведомственным государственным казенным учреждением Приморского края по пожарной безопасности, делам гражданской обороны, защите населения и территории от чрезвычайных ситуаций, настоящим законопроектом в 2023 году предполагается продажа объекта недвижимого имущества – административного здания площадью 1466,8 кв.м, признанного объектом культурного наследия регионального значения, включенного в единый государственный реестр объектов культурного наследия (памятников истории</w:t>
        <w:br/>
        <w:t>и культуры) народов Российской Федерации, «Доходный дом», регистрационный номер 251410122090005, и земельного участка, площадью 882,0 кв.м, расположенных по адресу: Приморский край, г. Владивосток,</w:t>
        <w:br/>
        <w:t>пер. Краснознаменный, 10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Данный объект</w:t>
      </w:r>
      <w:r>
        <w:rPr>
          <w:rFonts w:cs="Times New Roman" w:ascii="Times New Roman" w:hAnsi="Times New Roman"/>
          <w:sz w:val="27"/>
          <w:szCs w:val="27"/>
        </w:rPr>
        <w:t xml:space="preserve"> приобретен министерством ГОЧС в соответствии с государственным контрактом купли-продажи недвижимого имущества от 11.11.2013, продавец — юридическое лицо. При этом, на момент приобретения наличествовали неузаконенные изменения конфигурации нежилых помещений, в частности, надстройка - 4 этажа-мансарда, площадью 380,0 кв.м, данная площадь не входит в общую площадь здания 1466,8 кв.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данная информация будет учтена при осуществлении оценки рыночной стоимости указанного выше объекта недвижимого имущества,</w:t>
        <w:br/>
        <w:t>а также в добросовестном порядке доведена до потенциального покупателя, путем размещения в аукционной документа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объекта культурного наследия, в соответствии со статьей 29 Федерального закона от 21.12.2001 № 178-ФЗ «О приватизации государственного и муниципального имущества», будет осуществлена путем продажи на конкурсе, при этом в аукционной документации, в том числе, в условиях конкурса, будут отражены сведения об обременении указанного выше объекта недвижимого имущества в виде обязанности нового собственника по выполнению требований охранного обязательства объекта культурного наследия, а именно -требований к сохранению,  в том числе ремонту, реставрации, и приспособлению для современного использования, содержанию и использованию памятника в случае угрозы ухудшения его состояния, к обеспечению доступа, к размещению информационных надписей и обозначен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в условиях конкурса будет отражен перечень и сроки необходимых работ по сохранению объекта культурного наследия, расположенного по адресу: Приморский край, г. Владивосток, пер. Краснознаменный, 10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color w:val="auto"/>
          <w:sz w:val="27"/>
          <w:szCs w:val="27"/>
          <w:u w:val="none"/>
        </w:rPr>
        <w:t>Следует отметить, что в отношении объекта недвижимого имущества, расположенного по адресу: Приморский край, г. Владивосток, пер. Краснознаменный, 10 распоряжением Правительства Приморского края от 11.11.2020 № 502-рп было принято решение о заключении концессионного соглашения в отношении реконструкции и эксплуатации объекта для организации отдыха граждан и туризма, со сроком концессионного соглашения — 30 лет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color w:val="auto"/>
          <w:sz w:val="27"/>
          <w:szCs w:val="27"/>
          <w:u w:val="none"/>
        </w:rPr>
        <w:t xml:space="preserve">В связи с отсутствием заинтересованности концессионера, концессионное соглашение заключено не было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законопроектом, в связи с предложением министерства лесного хозяйства и охраны объектов животного мира Приморского края, учитывая отсутствие потребности в использовании подведомственным краевым государственным казенным учреждением «Приморское лесничество», в 2023 году предполагается продажа едины лотом расположенных на едином земельном участке площадью 5114,0 кв.м по адресу: Приморский край, Хасанский район,</w:t>
        <w:br/>
        <w:t>пгт. Славянка, ул. Калинина, 28 объектов недвижимого имущества,</w:t>
        <w:br/>
        <w:t>а именно — двух нежилых зданий общей площадью 182 кв.м,</w:t>
        <w:br/>
        <w:t>расположенных по адресу: Приморский край, Хасанский район, пгт. Славянка,</w:t>
        <w:br/>
        <w:t>ул. Калинина,28б и ул. Калинина, 28, а также реализация объекта</w:t>
        <w:br/>
        <w:t>недвижимого имущества — гаража площадью 53,6 кв.м, расположенного</w:t>
        <w:br/>
        <w:t>по адресу: Приморский край, Хасанский район, с Занадворовка, ул. Центральная, 37б и земельного участка площадью 2255,0 кв.м, расположенного по адресу: Приморский край, Хасанский район, с. Занадворовка, ул. Центральная, 37-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оме того, принимая во внимание отсутствие необходимости использования подведомственным министерству имущественных и земельных отношений Приморского края краевым государственным бюджетным учреждением «Агентство по использованию и сохранению имущества Приморского края», настоящим проектом планируется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еализовать</w:t>
      </w:r>
      <w:r>
        <w:rPr>
          <w:rFonts w:cs="Times New Roman" w:ascii="Times New Roman" w:hAnsi="Times New Roman"/>
          <w:sz w:val="27"/>
          <w:szCs w:val="27"/>
        </w:rPr>
        <w:t xml:space="preserve"> краевое имущество, в составе: гараж площадью 89,7 кв.м и земельный участок</w:t>
        <w:br/>
        <w:t>площадью 319,0 кв.м, расположенные по адресу: Приморский край,</w:t>
        <w:br/>
        <w:t>г. Владивосток, ул. Можжевеловая, 12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азанное выше имущество передано на праве аренды субъекту малого</w:t>
        <w:br/>
        <w:t xml:space="preserve">и среднего предпринимательства 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ДПО» (далее — ООО «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ru-RU" w:bidi="ar-SA"/>
        </w:rPr>
        <w:t>ДПО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имая во внимание обращение ОО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ДПО», о включении</w:t>
        <w:br/>
        <w:t>в Программу приватизации имущества, находящегося в собственности Приморского края, объекта недвижимого имущества, а именно –</w:t>
        <w:br/>
        <w:t>здания – гаража, расположенного по адресу: Приморский край, г. Владивосток,</w:t>
        <w:br/>
        <w:t>ул. Можжевеловая, д. 12, в связи с намерением приобрести данное имущество,</w:t>
        <w:br/>
        <w:t>в рамках реализации установленного статьей 3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</w:t>
        <w:br/>
        <w:t>субъектами малого и среднего предпринимательства, и о внесении</w:t>
        <w:br/>
        <w:t>изменений в отдельные законодательные акты Российской Федерации» (далее – Закон № 159-ФЗ), планируется отчуждение в собственность</w:t>
        <w:br/>
        <w:t>ООО «ДПО» имущества, расположенного по адресу: Приморский край,</w:t>
        <w:br/>
        <w:t>г. Владивосток, ул. Можжевеловая, 12, путем реализации преимущественного права на приобретение арендуемого имущества субъектом малого</w:t>
        <w:br/>
        <w:t>и среднего предпринимательств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ании резолюции Щербина В.Г. от 18.06.2021 № 11-21031-ВЩ,</w:t>
        <w:br/>
        <w:t>в целях повторного включения объекта недвижимого имущества</w:t>
        <w:br/>
        <w:t>-  нежилого помещения, с кадастровым номером: 25:28:010009:3436,</w:t>
        <w:br/>
        <w:t>площадью 597,5 кв.м, расположенного по адресу: Приморский край,</w:t>
        <w:br/>
        <w:t>г. Владивосток, ул. Уборевича,</w:t>
      </w:r>
      <w:bookmarkStart w:id="0" w:name="_GoBack1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. 36, в Программу приватизации краевого имущества, подведомственным министерству краевым государственным</w:t>
        <w:br/>
        <w:t>казенным учреждением «Управление землями и имуществом на территории Приморского края», в целях исключения мест общего пользования</w:t>
        <w:br/>
        <w:t>из состава указанного выше нежилого помещения, осуществлен раздел</w:t>
        <w:br/>
        <w:t xml:space="preserve">нежилого помещения площадью 597,5 кв.м, в результате чего образовано </w:t>
        <w:br/>
        <w:t>три нежилых помещения, а именно: площадью 58,4 кв.м, 457,8 кв.м</w:t>
        <w:br/>
        <w:t>и 52,1 кв.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им образом, законопроектом запланирована реализация указанных</w:t>
        <w:br/>
        <w:t>выше помещений, расположенных по адресу: Приморский край, г. Владивосток,</w:t>
        <w:br/>
        <w:t>ул. Уборевича, 36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оме того, законопроектом, в связи с отсутствием потребности</w:t>
        <w:br/>
        <w:t>в использовании подведомственным министерству здравоохранения</w:t>
        <w:br/>
        <w:t>Приморского края краевым государственным бюджетным учреждением здравоохранения «Спасская городская больница» объекта недвижимого имущества - нежилого помещения с наименованием - нежилые помещения</w:t>
        <w:br/>
        <w:t>в здании (лит.1), площадью 452,3 кв.м, расположенного по адресу:</w:t>
        <w:br/>
        <w:t>Приморский край, г. Спасск-Дальний, ул. Советская, 43, планируется приватизация указанного имуществ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Проектом закона предусмотрено в 2023 году увеличение</w:t>
        <w:br/>
        <w:t>планируемого поступления средств от реализации приватизируемого</w:t>
        <w:br/>
        <w:t xml:space="preserve">имущества на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</w:rPr>
        <w:t>110 500 000,00 рублей, при условии реализации объектов</w:t>
        <w:br/>
        <w:t>путем проведения первого этапа торгов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Данный законопроект направлен на повышение эффективности</w:t>
        <w:br/>
        <w:t>управления имуществом Приморского края и на оптимизацию</w:t>
        <w:br/>
        <w:t>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имущественных</w:t>
        <w:br/>
        <w:t xml:space="preserve">и земельных отношени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орского края                                                                                           В.М. Лунё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i/>
          <w:color w:val="auto"/>
          <w:sz w:val="27"/>
          <w:szCs w:val="27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character" w:styleId="Style16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left="0" w:right="0"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42:00Z</dcterms:created>
  <dc:creator>miheeva_iv</dc:creator>
  <dc:description/>
  <dc:language>en-US</dc:language>
  <cp:lastModifiedBy/>
  <cp:lastPrinted>2023-04-12T09:08:00Z</cp:lastPrinted>
  <dcterms:modified xsi:type="dcterms:W3CDTF">2023-07-11T04:25:57Z</dcterms:modified>
  <cp:revision>50</cp:revision>
  <dc:subject/>
  <dc:title>Закон Приморского края от 06.07.2021 N 1073-КЗ(ред. от 23.12.2022)"О Программе приватизации имущества, находящегося в собственности Приморского края, на 2022 год и плановый период 2023 и 2024 годов"(принят Законодательным Собранием Приморского края 30.06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