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/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22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3 И 2024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6 июля 2021 года № 1073-КЗ </w:t>
        <w:br/>
        <w:t>"О Программе приватизации имущества, находящегося в собственности Приморского края, на 2022 год и плановый период 2023 и 2024 годов"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22 год и плановый период 2023 и 2024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1)в разделе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В 2022-2024 годах планируется приватизировать лотами тридцать одно зданий с одновременным отчуждением земельных участков под ними, девятнадцать нежилых помещений в семнадцати зданиях, два объекта водного транспорта, фальшфасад на объекте культурного наследия регионального назначения "Клуб "Лотос" путем их продажи на аукционе и на конкурсе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абзаце седьмом слова "не менее 289127233,34 рубля " заменить словами "не менее 399627233,34 рубл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таблицу 2 раздела 2 дополнить пунктами 30-35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2693"/>
        <w:gridCol w:w="1985"/>
      </w:tblGrid>
      <w:tr>
        <w:trPr>
          <w:tblHeader w:val="true"/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адастровый номер: 25:28:010002:70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земельный участок, кадастровый номер: 25:28:010002: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8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,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ер. Красно-знаменный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 xml:space="preserve">II-IV </w:t>
            </w:r>
            <w:r>
              <w:rPr>
                <w:szCs w:val="28"/>
              </w:rPr>
              <w:t>кварталы 2023 года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-гараж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0:000000:1773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: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5:20:070101: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 Хасанский район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надворовка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б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ий край, Хасанский район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анадворовка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 xml:space="preserve">II-IV </w:t>
            </w:r>
            <w:r>
              <w:rPr>
                <w:szCs w:val="28"/>
              </w:rPr>
              <w:t>кварталы 2023 года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Здание пожарно-химическая станция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0:000000:988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здание-дом лесничества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0:000000:987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0:210102:4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 Хасанский район, пгт Славянка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28-б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 Хасанский район, пгт Славянка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28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 Хасанский район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лавянка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 xml:space="preserve">II-IV </w:t>
            </w:r>
            <w:r>
              <w:rPr>
                <w:szCs w:val="28"/>
              </w:rPr>
              <w:t>кварталы 2023 года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8:030008:421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8:030008:85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жжевеловая, 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 xml:space="preserve">II-IV </w:t>
            </w:r>
            <w:r>
              <w:rPr>
                <w:szCs w:val="28"/>
              </w:rPr>
              <w:t>кварталы 2023 года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8:010009:4466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8:010009:4467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8:010009:4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8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боревича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 xml:space="preserve">II-IV </w:t>
            </w:r>
            <w:r>
              <w:rPr>
                <w:szCs w:val="28"/>
              </w:rPr>
              <w:t>кварталы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2693"/>
        <w:gridCol w:w="1985"/>
      </w:tblGrid>
      <w:tr>
        <w:trPr>
          <w:tblHeader w:val="true"/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(лит. 1)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32:010401:1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пасск-Дальний, ул. Советска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-IV </w:t>
            </w:r>
            <w:r>
              <w:rPr>
                <w:szCs w:val="28"/>
              </w:rPr>
              <w:t>кварталы 2023 год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23-07-10T11:01:00Z</cp:lastPrinted>
  <dcterms:modified xsi:type="dcterms:W3CDTF">2023-07-13T02:39:00Z</dcterms:modified>
  <cp:revision>236</cp:revision>
  <dc:subject/>
  <dc:title> </dc:title>
</cp:coreProperties>
</file>