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4.07.2023 № 375-КЗ</w:t>
      </w:r>
    </w:p>
    <w:p>
      <w:pPr>
        <w:pStyle w:val="Normal"/>
        <w:ind w:left="12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территориального фонда обязательного медицинского страхования </w:t>
        <w:br/>
        <w:t xml:space="preserve">Приморского края за 2022 год по ведомственной структуре расходов бюдж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3" w:hanging="0"/>
        <w:jc w:val="right"/>
        <w:rPr>
          <w:sz w:val="2"/>
          <w:szCs w:val="2"/>
        </w:rPr>
      </w:pPr>
      <w:r>
        <w:rPr>
          <w:sz w:val="28"/>
          <w:szCs w:val="28"/>
        </w:rPr>
        <w:t>(рублей)</w:t>
      </w:r>
    </w:p>
    <w:p>
      <w:pPr>
        <w:pStyle w:val="Normal"/>
        <w:ind w:right="-3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709"/>
        <w:gridCol w:w="567"/>
        <w:gridCol w:w="567"/>
        <w:gridCol w:w="1559"/>
        <w:gridCol w:w="709"/>
        <w:gridCol w:w="2079"/>
        <w:gridCol w:w="2079"/>
        <w:gridCol w:w="2079"/>
        <w:gridCol w:w="1275"/>
      </w:tblGrid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Утвержденный бюджет </w:t>
              <w:br/>
              <w:t>2022 года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Уточненный бюджет </w:t>
              <w:br/>
              <w:t>2022 года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Кассовое исполнение </w:t>
              <w:br/>
              <w:t>за 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-ния к уточнен-ному бюджету 2022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57" w:type="dxa"/>
          <w:bottom w:w="17" w:type="dxa"/>
          <w:right w:w="57" w:type="dxa"/>
        </w:tblCellMar>
      </w:tblPr>
      <w:tblGrid>
        <w:gridCol w:w="3686"/>
        <w:gridCol w:w="709"/>
        <w:gridCol w:w="567"/>
        <w:gridCol w:w="567"/>
        <w:gridCol w:w="1559"/>
        <w:gridCol w:w="709"/>
        <w:gridCol w:w="2079"/>
        <w:gridCol w:w="2079"/>
        <w:gridCol w:w="2079"/>
        <w:gridCol w:w="1275"/>
      </w:tblGrid>
      <w:tr>
        <w:trPr>
          <w:tblHeader w:val="true"/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 000 0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 000 0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 042 816,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9 000 0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9 000 0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 042 816,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Непрограммные направления деятельности территориального фонда обязательного медицинского страхования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9 000 0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9 000 0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 042 816,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Выполнение функций аппаратами государственных внебюджетных фондов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9 000 0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9 000 0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 042 816,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Финансовое обеспечение организации обязательного медицинского страхования на территориях субъектов Российской Федерации в рамках выполнения функций аппаратом территориального фонда обязательного медицинского страхования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0509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9 000 0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</w:rPr>
              <w:t>269 000 0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 042 816,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0509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</w:rPr>
              <w:t>196 453 783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6 453 783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 439 159,7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0509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72 400 584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72 400 06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 457 502,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0509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563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563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56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0509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 07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 594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 591,9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39 234 514 233,35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39 247 311 176,98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551 294 184,8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7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9 234 514 233,35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247 311 176,98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551 294 184,8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7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Приморского края "Развитие здравоохранения Приморского края" на 2020-202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8 561 809 320,01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 561 809 320,01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 103 152 389,4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8 561 809 320,01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 561 809 320,01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 103 152 389,4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ополнительное финансовое обеспечение медицинской помощи, оказанной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в 2021-2022 года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06501К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650 645 8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/>
              <w:t>650 645 8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/>
              <w:t>650 645 8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06501К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650 645 8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/>
              <w:t>650 645 8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/>
              <w:t>650 645 8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06509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7 582 004 515,3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 582 004 515,3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 124 097 569,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азание медицинской помощи в рамках территориальной программы обязательного медицинского страхования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06509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7 582 004 515,3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 582 004 515,3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 124 097 569,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06509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6 963 801 815,3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 963 801 815,3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 615 578 581,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06509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</w:rPr>
              <w:t>618 202 7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</w:rPr>
              <w:t>618 202 7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8 518 988,2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ополнительное финансовое обеспечение оказания первичной медико-санитарн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0658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 683 9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 683 9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 683 9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0658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 683 9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 683 9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 683 9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ое обеспечение территориальной программы обязательного медицинского страхования за счет начисленных пеней и штрафов, иных источников доход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06809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 475 104,71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 475 104,71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725 119,9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06809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 475 104,71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 475 104,71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725 119,9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 xml:space="preserve">Дополнительное финансовое обеспечение реализации территориальной программы обязательного медицинского страхования в части базовой программы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13Ф1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 0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 0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 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13Ф1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 0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 0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 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Непрограммные направления деятельности территориального фонда обязательного медицинского страхования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672 704 913,34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5 501 856,97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8 141 795,4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672 704 913,34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5 501 856,97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8 141 795,4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509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00 000 0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 796 943,63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9 589 146,4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азание медицинской помощи застрахованным лицам по программе обязательного медицинского страхования других субъектов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509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00 000 0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 796 943,63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9 589 146,4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509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0 000 000,00 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 796 943,63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9 589 146,4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финансирование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525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 871 6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 871 6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 213 829,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525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 871 6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 871 6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 213 829,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525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5 7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5 7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 071,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525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5 7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5 7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 071,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704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44 107 613,34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44 107 613,34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 285 748,5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704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44 102 183,34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44 102 183,34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 280 318,5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704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</w:rPr>
              <w:t>5 43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</w:rPr>
              <w:t>5 43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</w:rPr>
              <w:t>5 43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503 514 233,35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9 516 311 176,98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7 788 337 001,6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34:00Z</dcterms:created>
  <dc:creator>_</dc:creator>
  <dc:description/>
  <cp:keywords/>
  <dc:language>en-US</dc:language>
  <cp:lastModifiedBy>Егупова Марина Анатольевна</cp:lastModifiedBy>
  <cp:lastPrinted>2023-07-04T15:28:00Z</cp:lastPrinted>
  <dcterms:modified xsi:type="dcterms:W3CDTF">2023-07-04T05:28:00Z</dcterms:modified>
  <cp:revision>27</cp:revision>
  <dc:subject/>
  <dc:title>Приложение 3</dc:title>
</cp:coreProperties>
</file>