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-63500</wp:posOffset>
                      </wp:positionV>
                      <wp:extent cx="2275205" cy="644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  <w:br/>
                                    <w:t xml:space="preserve">Законодательного Собрания по </w:t>
                                    <w:br/>
                                    <w:t xml:space="preserve">бюджетно-налоговой политике и </w:t>
                                    <w:br/>
                                    <w:t>финансовым ресурса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15pt;height:50.75pt;mso-wrap-distance-left:9.05pt;mso-wrap-distance-right:9.05pt;mso-wrap-distance-top:0pt;mso-wrap-distance-bottom:0pt;margin-top:-5pt;mso-position-vertical-relative:text;margin-left:29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по </w:t>
                              <w:br/>
                              <w:t xml:space="preserve">бюджетно-налоговой политике и </w:t>
                              <w:br/>
                              <w:t>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suppressAutoHyphens w:val="true"/>
        <w:rPr/>
      </w:pPr>
      <w:r>
        <w:rPr>
          <w:caps/>
          <w:sz w:val="28"/>
          <w:szCs w:val="28"/>
        </w:rPr>
        <w:t>ОБ ИСПОЛНЕНИИ бюджетА территориального фонда обязательного медицинского страхования Приморского края За 2022 год</w:t>
      </w:r>
    </w:p>
    <w:p>
      <w:pPr>
        <w:pStyle w:val="31"/>
        <w:suppressAutoHyphens w:val="tru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тчет об исполнении бюджета территориального фонда обязательного медицинского страхования Приморского края (далее – фонд) за 2022 год по доходам – в сумме 37 769 868 693,07 рубля, по расходам – </w:t>
        <w:br/>
        <w:t xml:space="preserve">в сумме 37 788 337 001,69 рубля, с превышением расходов над доходами – </w:t>
        <w:br/>
        <w:t>в сумме 18 468 308,62 рубл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источников внутреннего финансирования дефицита бюджета фонда за 2022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доходов бюджета фонда за 2022 год по кодам классификации доходов бюджетов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ТАТЬЯ 4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ходов бюджета фонда за 2022 год по ведомственной структуре расходов бюджета согласно приложению 3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расходов бюджета фонда за 2022 год по разделам и подразделам классификации расходов бюджетов согласно приложению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пределения бюджетных ассигнований бюджета фонда, полученных из других бюджетов бюджетной системы Российской Федерации в виде межбюджетных трансфертов в 2022 году, согласно приложению 5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21:00Z</dcterms:created>
  <dc:creator>kornitsova</dc:creator>
  <dc:description/>
  <cp:keywords/>
  <dc:language>en-US</dc:language>
  <cp:lastModifiedBy>Кушнир Елена Анатольевна</cp:lastModifiedBy>
  <cp:lastPrinted>2023-06-07T14:37:00Z</cp:lastPrinted>
  <dcterms:modified xsi:type="dcterms:W3CDTF">2023-06-07T04:37:00Z</dcterms:modified>
  <cp:revision>13</cp:revision>
  <dc:subject/>
  <dc:title>Проект внесен губернатором</dc:title>
</cp:coreProperties>
</file>