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риального фонда обязательного медицинского страхования Приморского края за 202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бюджета территориального фонда обязательного медицинского страхования Приморского края за 2022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23-05-25T02:02:00Z</dcterms:modified>
  <cp:revision>38</cp:revision>
  <dc:subject/>
  <dc:title>Проект подготовлен комитетом</dc:title>
</cp:coreProperties>
</file>