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32385</wp:posOffset>
                      </wp:positionV>
                      <wp:extent cx="200406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авительств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36.9pt;mso-wrap-distance-left:9.05pt;mso-wrap-distance-right:9.05pt;mso-wrap-distance-top:0pt;mso-wrap-distance-bottom:0pt;margin-top:2.55pt;mso-position-vertical-relative:text;margin-left:3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авительств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/>
      </w:pPr>
      <w:r>
        <w:rPr>
          <w:caps/>
          <w:sz w:val="28"/>
          <w:szCs w:val="28"/>
        </w:rPr>
        <w:t>ОБ ИСПОЛНЕНИИ бюджетА территориального фонда обязательного медицинского страхования Приморского края За 2022 год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2 год по доходам – в сумме 37 769 868 693,07 рубля, по расходам – </w:t>
        <w:br/>
        <w:t xml:space="preserve">в сумме 37 788 337 001,69 рубля, с превышением расходов над доходами – </w:t>
        <w:br/>
        <w:t>в сумме 18 468 308,62 рубл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2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2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ходов бюджета фонда за 2022 год по ведомственной структуре расходов бюджета согласно приложению 3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2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других бюджетов бюджетной системы Российской Федерации в виде межбюджетных трансфертов в 2022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3-06-05T14:35:00Z</cp:lastPrinted>
  <dcterms:modified xsi:type="dcterms:W3CDTF">2023-06-05T04:36:00Z</dcterms:modified>
  <cp:revision>11</cp:revision>
  <dc:subject/>
  <dc:title>Проект внесен губернатором</dc:title>
</cp:coreProperties>
</file>