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«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внесении изменения в статью 2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Закона Приморского края «Об установлении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пониженной ставки налога на прибыль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организаций, подлежащего зачислению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в краевой бюджет, для отдельных категорий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организаций, инвестиционного налоговог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3"/>
          <w:sz w:val="28"/>
          <w:szCs w:val="28"/>
        </w:rPr>
        <w:t>вычета по налогу на прибыль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проекта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внесении изменения в статью 2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Закона Приморского края «Об установлении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пониженной ставки налога на прибыль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рганизаций, подлежащего зачислению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в краевой бюджет, для отдельных категорий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организаций, инвестиционного налогового</w:t>
      </w:r>
      <w:r>
        <w:rPr>
          <w:rFonts w:cs="Times New Roman" w:ascii="Times New Roman" w:hAnsi="Times New Roman"/>
          <w:bCs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вычета по налогу на прибыль организаций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не потребует дополнительных расходов за счет средств краевого бюджета.</w:t>
      </w:r>
    </w:p>
    <w:p>
      <w:pPr>
        <w:pStyle w:val="ConsPlusTitle"/>
        <w:spacing w:lineRule="auto" w:line="336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инятие решения об установлении пониженной ставки налога на прибыль организаций, подлежащего зачислению в краевой бюджет, приведёт к выпадающим доходам краевого бюджет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673"/>
        <w:gridCol w:w="3380"/>
      </w:tblGrid>
      <w:tr>
        <w:trPr/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р профессионального образования и занятости населения Приморского края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Дубовицки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37:00Z</dcterms:created>
  <dc:creator>Pastuhova_TA</dc:creator>
  <dc:description/>
  <cp:keywords/>
  <dc:language>en-US</dc:language>
  <cp:lastModifiedBy>Баева Лариса Владимировна</cp:lastModifiedBy>
  <cp:lastPrinted>2019-07-11T17:38:00Z</cp:lastPrinted>
  <dcterms:modified xsi:type="dcterms:W3CDTF">2023-05-30T02:25:00Z</dcterms:modified>
  <cp:revision>15</cp:revision>
  <dc:subject/>
  <dc:title/>
</cp:coreProperties>
</file>