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краевом бюджете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4 и 2025 год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3"/>
        <w:ind w:firstLine="709"/>
        <w:rPr>
          <w:sz w:val="28"/>
          <w:szCs w:val="28"/>
        </w:rPr>
      </w:pPr>
      <w:bookmarkStart w:id="0" w:name="OLE_LINK25"/>
      <w:bookmarkStart w:id="1" w:name="OLE_LINK6"/>
      <w:bookmarkEnd w:id="0"/>
      <w:bookmarkEnd w:id="1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 xml:space="preserve">от 2 августа 2005 года № 271-К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краевом бюджете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Style15"/>
        <w:spacing w:lineRule="auto" w:line="273" w:before="0" w:after="0"/>
        <w:ind w:firstLine="709"/>
        <w:rPr>
          <w:color w:val="000000"/>
          <w:szCs w:val="28"/>
        </w:rPr>
      </w:pPr>
      <w:bookmarkStart w:id="2" w:name="OLE_LINK25"/>
      <w:bookmarkStart w:id="3" w:name="OLE_LINK6"/>
      <w:bookmarkStart w:id="4" w:name="OLE_LINK19"/>
      <w:bookmarkStart w:id="5" w:name="OLE_LINK18"/>
      <w:bookmarkEnd w:id="2"/>
      <w:bookmarkEnd w:id="3"/>
      <w:bookmarkEnd w:id="4"/>
      <w:bookmarkEnd w:id="5"/>
      <w:r>
        <w:rPr>
          <w:color w:val="000000"/>
          <w:szCs w:val="28"/>
        </w:rPr>
        <w:t>С учетом вносимых изменений основные параметры краевого бюджета на 2023 год и плановый период 2024 и 2025 составят:</w:t>
      </w:r>
    </w:p>
    <w:p>
      <w:pPr>
        <w:pStyle w:val="Style15"/>
        <w:spacing w:lineRule="auto" w:line="276" w:before="0" w:after="0"/>
        <w:ind w:firstLine="70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5"/>
        <w:spacing w:lineRule="auto" w:line="276" w:before="0" w:after="0"/>
        <w:ind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тыс. рублей</w:t>
      </w:r>
    </w:p>
    <w:tbl>
      <w:tblPr>
        <w:tblW w:w="976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985"/>
        <w:gridCol w:w="1859"/>
        <w:gridCol w:w="1797"/>
      </w:tblGrid>
      <w:tr>
        <w:trPr>
          <w:trHeight w:val="8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3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55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540,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6 410 936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78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516,5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неналоговы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 620 677,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9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22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8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31,2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2 634 863,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32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714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69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85,3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633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64,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6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10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36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 178 516,5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пределено рас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 633 964,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302,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35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52,20</w:t>
            </w:r>
          </w:p>
        </w:tc>
      </w:tr>
      <w:tr>
        <w:trPr>
          <w:trHeight w:val="4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49 633,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143 364,30</w:t>
            </w:r>
          </w:p>
        </w:tc>
      </w:tr>
      <w:tr>
        <w:trPr>
          <w:trHeight w:val="6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(-)/ПРОФИЦИТ(+)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 378 423,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OLE_LINK19"/>
      <w:bookmarkStart w:id="7" w:name="OLE_LINK18"/>
      <w:bookmarkStart w:id="8" w:name="OLE_LINK24"/>
      <w:bookmarkStart w:id="9" w:name="OLE_LINK23"/>
      <w:bookmarkStart w:id="10" w:name="OLE_LINK19"/>
      <w:bookmarkStart w:id="11" w:name="OLE_LINK18"/>
      <w:bookmarkStart w:id="12" w:name="OLE_LINK24"/>
      <w:bookmarkStart w:id="13" w:name="OLE_LINK23"/>
      <w:bookmarkEnd w:id="10"/>
      <w:bookmarkEnd w:id="11"/>
      <w:bookmarkEnd w:id="12"/>
      <w:bookmarkEnd w:id="13"/>
    </w:p>
    <w:p>
      <w:pPr>
        <w:pStyle w:val="TextBodyIndent"/>
        <w:spacing w:lineRule="auto" w:line="273"/>
        <w:ind w:firstLine="709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несение изменений в Закон Приморского края «О краевом бюджете на 2023 год и плановый период 2024 и 2025 годов» осуществлено в связи с:</w:t>
      </w:r>
    </w:p>
    <w:p>
      <w:pPr>
        <w:pStyle w:val="TextBodyIndent"/>
        <w:spacing w:lineRule="auto" w:line="273"/>
        <w:ind w:firstLine="709"/>
        <w:rPr/>
      </w:pPr>
      <w:r>
        <w:rPr>
          <w:sz w:val="28"/>
          <w:szCs w:val="28"/>
          <w:lang w:val="ru-RU"/>
        </w:rPr>
        <w:t>увеличением налоговых доходов в 2023 году;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уточнения безвозмездных поступлений на 2023 год по доходам и расходам краевого бюджета;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бюджетных ассигнований за счет средств краевого бюджет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ов на 2023 год увеличена на 3 024 373,64 тыс. рублей, в том числе, п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/>
      </w:pPr>
      <w:r>
        <w:rPr>
          <w:b/>
          <w:sz w:val="28"/>
          <w:szCs w:val="28"/>
        </w:rPr>
        <w:t>налоговым доходам – всего,                                                              + 2 803 479,49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/>
      </w:pPr>
      <w:r>
        <w:rPr>
          <w:sz w:val="28"/>
          <w:szCs w:val="28"/>
        </w:rPr>
        <w:t>налог на прибыль организаций                                                            + 1 528 408,07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/>
      </w:pPr>
      <w:r>
        <w:rPr>
          <w:sz w:val="28"/>
          <w:szCs w:val="28"/>
        </w:rPr>
        <w:t>упрощенной системы налогообложения                                                + 700 000,00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сборы за пользование объектами водных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/>
      </w:pPr>
      <w:r>
        <w:rPr>
          <w:sz w:val="28"/>
          <w:szCs w:val="28"/>
        </w:rPr>
        <w:t>биологических ресурсов                                                                          + 270 000,00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/>
      </w:pPr>
      <w:r>
        <w:rPr>
          <w:sz w:val="28"/>
          <w:szCs w:val="28"/>
        </w:rPr>
        <w:t>государственная пошлина                                                                         + 80 551,50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/>
      </w:pPr>
      <w:r>
        <w:rPr>
          <w:sz w:val="28"/>
          <w:szCs w:val="28"/>
        </w:rPr>
        <w:t>платежи при пользовании природными ресурсами                                + 30 172,19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оказания платных услуг и компенсации 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/>
      </w:pPr>
      <w:r>
        <w:rPr>
          <w:sz w:val="28"/>
          <w:szCs w:val="28"/>
        </w:rPr>
        <w:t>затрат государства                                                                                      + 35 649,25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/>
      </w:pPr>
      <w:r>
        <w:rPr>
          <w:sz w:val="28"/>
          <w:szCs w:val="28"/>
        </w:rPr>
        <w:t>доходы от продажи материальных и нематериальных активов              + 1 155,24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/>
      </w:pPr>
      <w:r>
        <w:rPr>
          <w:sz w:val="28"/>
          <w:szCs w:val="28"/>
        </w:rPr>
        <w:t>штрафы, санкции, возмещение ущерба                                                  + 157 543,24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/>
      </w:pPr>
      <w:r>
        <w:rPr>
          <w:b/>
          <w:sz w:val="28"/>
          <w:szCs w:val="28"/>
        </w:rPr>
        <w:t>безвозмездным поступлениям – всего,                                               + 220 894,15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/>
      </w:pPr>
      <w:r>
        <w:rPr>
          <w:b/>
          <w:sz w:val="28"/>
          <w:szCs w:val="28"/>
        </w:rPr>
        <w:t>субсидии – всего,                                                                                        - 16 083,55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держку сельскохозяйственного производства 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/>
      </w:pPr>
      <w:r>
        <w:rPr>
          <w:sz w:val="28"/>
          <w:szCs w:val="28"/>
        </w:rPr>
        <w:t>по отдельным подотраслям растениеводства и животноводства          - 16 083,55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/>
      </w:pPr>
      <w:r>
        <w:rPr>
          <w:b/>
          <w:sz w:val="28"/>
          <w:szCs w:val="28"/>
        </w:rPr>
        <w:t>иные межбюджетные трансферты – всего,                                       + 150 000,00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здание комфортной городской среды 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лых городах и исторических поселениях – 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х Всероссийского конкурса лучших 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/>
      </w:pPr>
      <w:r>
        <w:rPr>
          <w:sz w:val="28"/>
          <w:szCs w:val="28"/>
        </w:rPr>
        <w:t>проектов создания комфортной городской среды                                + 150 000,00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государственных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/>
      </w:pPr>
      <w:r>
        <w:rPr>
          <w:b/>
          <w:sz w:val="28"/>
          <w:szCs w:val="28"/>
        </w:rPr>
        <w:t>(муниципальных организаций) – всего,                                              + 86 977,70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от публично-правовой 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/>
      </w:pPr>
      <w:r>
        <w:rPr>
          <w:sz w:val="28"/>
          <w:szCs w:val="28"/>
        </w:rPr>
        <w:t xml:space="preserve">компании «Фонд развития территорий» 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мероприятий по модернизации 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jc w:val="both"/>
        <w:rPr/>
      </w:pPr>
      <w:r>
        <w:rPr>
          <w:sz w:val="28"/>
          <w:szCs w:val="28"/>
        </w:rPr>
        <w:t>систем коммунальной инфраструктуры                                                   + 86 977,70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ых доходов в 2023 году обусловлено следующим: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прибыль организаций в связи с ростом налоговой базы, в том числе по стивидорным компаниям в связи с увеличением грузооборота и реализации товаров (работ, услуг);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, взимаемому в связи с применением упрощенной системы налогообложения в результате роста налоговой базы; 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борам за пользование объектами водных биологических ресурсов (далее – ВБР) в связи с изменением с 1 января 2023 года налогового законодательства в части увеличения ставок сбора за единицу ВБР, суммы разового сбора, уплачиваемого плательщиками при получении разрешения на добычу (вылов) ВБР.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еналоговых доходов в 2023 году обусловлено: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ind w:firstLine="709"/>
        <w:jc w:val="both"/>
        <w:rPr/>
      </w:pPr>
      <w:r>
        <w:rPr>
          <w:sz w:val="28"/>
          <w:szCs w:val="28"/>
        </w:rPr>
        <w:t>увеличением количества проводимых аукционов на пользование недрами;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ind w:firstLine="709"/>
        <w:jc w:val="both"/>
        <w:rPr/>
      </w:pPr>
      <w:r>
        <w:rPr>
          <w:sz w:val="28"/>
          <w:szCs w:val="28"/>
        </w:rPr>
        <w:t>увеличением поступлений доходов от оказания платных услуг и поступлений дебиторской задолженности прошлых лет;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м доходов, связанных с реализацией имущества, находящегося в собственности края больше запланированных программой приватизации;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м количества штрафов за нарушение административного законодательства Российской Федерации. </w:t>
      </w:r>
    </w:p>
    <w:p>
      <w:pPr>
        <w:pStyle w:val="Normal"/>
        <w:tabs>
          <w:tab w:val="clear" w:pos="720"/>
          <w:tab w:val="left" w:pos="851" w:leader="none"/>
        </w:tabs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</w:t>
      </w:r>
    </w:p>
    <w:p>
      <w:pPr>
        <w:pStyle w:val="Normal"/>
        <w:spacing w:lineRule="auto" w:line="273"/>
        <w:ind w:firstLine="709"/>
        <w:jc w:val="both"/>
        <w:rPr/>
      </w:pPr>
      <w:r>
        <w:rPr>
          <w:sz w:val="28"/>
          <w:szCs w:val="28"/>
        </w:rPr>
        <w:t>Общий объем расходов на 2023 год увеличился на 3 024 373,65 тыс. рублей, в том числе за счет увеличения краевых средств на 2 803 479,49 тыс. рублей, за счет Фонда развития территорий – 86 977,70 тыс. рублей, а также увеличения федеральных средств на 133 916,45 тыс. рублей, и составит 205 633 964,08 тыс. рублей, в 2024 и 2025 годах объем расходов остался без изменений.</w:t>
      </w:r>
    </w:p>
    <w:p>
      <w:pPr>
        <w:pStyle w:val="Normal"/>
        <w:spacing w:lineRule="auto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краевого бюджета</w:t>
      </w:r>
    </w:p>
    <w:p>
      <w:pPr>
        <w:pStyle w:val="Normal"/>
        <w:autoSpaceDE w:val="false"/>
        <w:spacing w:lineRule="auto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государственных программ Приморского края</w:t>
      </w:r>
    </w:p>
    <w:p>
      <w:pPr>
        <w:pStyle w:val="Normal"/>
        <w:suppressAutoHyphens w:val="true"/>
        <w:autoSpaceDE w:val="false"/>
        <w:spacing w:lineRule="auto" w:line="2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b/>
          <w:sz w:val="28"/>
          <w:szCs w:val="28"/>
        </w:rPr>
        <w:t xml:space="preserve">Государственная программа Приморского края «Развитие образования Приморского края» </w:t>
      </w:r>
      <w:r>
        <w:rPr>
          <w:sz w:val="28"/>
          <w:szCs w:val="28"/>
        </w:rPr>
        <w:t>увеличена на 154 396,90 тыс. рублей, в том числе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0 835,57 тыс. рублей по расходам на строительство, реконструкцию и приобретение зданий муниципальных общеобразовательных организаций (Общеобразовательная школа на 440 учащихся в с. Рощино Красноармейского района)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 000,00 тыс. рублей на капитальный ремонт зданий муниципальных общеобразовательных учреждений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 018,63 тыс. рублей по расходам на осуществление капитальных вложений в объекты государственной собственности Приморского края в социальной сфере (Реконструкция теплового узла и наружной теплотрассы КГОБУ «Коррекционная школа-интернат III-IV видов» по адресу: Приморский край, г. Артем, ул. Фрунзе, 4)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3 000,00 тыс. рублей на предоставление грантов победителям краевого конкурса молодежных проектов «Миллион СПОсобов»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175,40 тыс. рублей на субсидии из краевого бюджета частным образовательным организациям, осуществляющим образовательную деятельность по программам среднего профессионального образования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5,93 тыс. рублей на мероприятия по сносу здания-столовой КГБ ПОУ «Чугуевский колледж сельского хозяйства и сервиса»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Также уменьшены бюджетные ассигнования на 14 208,63 тыс. рублей, из них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 018,63 тыс. рублей на субсидии краевым государственным бюджетным учреждениям на иные цели (проведение капитального ремонта)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750,00 тыс. рублей на предоставление грантов в форме субсидий образовательным организациям высшего образования и научным организациям Дальневосточного отделения Российской академии наук на реализацию научных проектов, являющихся победителями конкурсного отбора на получение грантов Российского научного фонда с учетом числа грантополучателей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программа Приморского края «Социальная поддержка населения Приморского края» </w:t>
      </w:r>
      <w:r>
        <w:rPr>
          <w:sz w:val="28"/>
          <w:szCs w:val="28"/>
        </w:rPr>
        <w:t xml:space="preserve">в 2023 году в целом увеличена на 21 738,04 тыс. рублей. 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еличением числа получателей, а также среднего размера выплат по мерам социальной поддержки граждан увеличены бюджетные ассигнования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16 351,63 тыс. рублей на предоставление социальной выплаты на приобретение жилья семье, в которой родились одновременно трое и более детей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 061,91 тыс. рублей на предоставление социальной выплаты на приобретение жилого помещения реабилитированным лицам и членам их семей)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ерераспределены расходы, предусмотренные на ежемесячную денежную выплату, назначаемую в случае рождения третьего ребенка или последующих детей до достижения ребенком возраста трех лет в связи с введением ежемесячного пособия в связи с рождением и воспитанием ребенка (Федеральный закон от 21 ноября 2022 года № 455-ФЗ)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030,43 тыс. рублей на меры социальной поддержки многодетных семей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 xml:space="preserve">10 069,56 тыс. рублей на ежемесячную денежную выплату отдельным категориям граждан, проживающим на территории Приморского края, в соответствии с частью 3 статьи 1 Закона Приморского края от 13 декабря </w:t>
        <w:br/>
        <w:t>2018 года № 415-КЗ «О дополнительных мерах социальной поддержки отдельных категорий граждан на территории Приморского края»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 044,37 тыс. рублей на ежемесячную денежную выплату лицам, осуществляющим уход за инвалидами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9,02 тыс. рублей на компенсацию расходов по договору найма (поднайма) жилого помещения для отдельных категорий граждан в Приморском крае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ы расходы по уплате процентов по ипотечным жилищным кредитам на предоставление регионального материнского (семейного) капитала в связи с увеличением числа получателей и среднего размера выплат в сумме 25 312,00 тыс. рублей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государственного социального заказа на оказание государственных услуг в социальной сфере, реализуемого по направлению «социальное обслуживание» с использованием социального сертификата, перераспределены бюджетные ассигнования, предусмотренные КГАУСО «Приморский центр социального обслуживания населения» в рамках субсидии на государственное задание на социальное обслуживание граждан в форме на дому, в сумме 618 716,87 тыс. рублей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программа Приморского края «Содействие занятости населения Приморского края» </w:t>
      </w:r>
      <w:r>
        <w:rPr>
          <w:sz w:val="28"/>
          <w:szCs w:val="28"/>
        </w:rPr>
        <w:t xml:space="preserve">в 2023 году увеличена на </w:t>
        <w:br/>
        <w:t>11 345,10 тыс. рублей, в том числе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60,30 тыс. рублей на расходы на обеспечение деятельности (оказание услуг, выполнение работ) краевых государственных учреждений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3 818,60 тыс. рубле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3 766,20 тыс. рублей на реализацию дополнительных мероприятий, направленных на снижение напряженности на рынке труда субъектов Российской Федерации, по организации общественных работ, за счет средств краевого бюджета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 400,00 тыс. рублей на оказание содействия самозанятости безработным гражданам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меньшены бюджетные ассигнования на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500,00 тыс. рублей на организацию мероприятий активной политики занятости населения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0,00 тыс. рублей на оказание финансовой поддержки безработным гражданам, женщинам в период отпуска по уходу за ребенком до достижения им возраста трех лет, незанятым гражданам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300,00 тыс. рублей на оплату расходов на проезд и проживание отдельным категориям граждан, направленным на профессиональное обучение и дополнительное профессиональное образование в другую местность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программа Приморского края «Развитие культуры Приморского края» </w:t>
      </w:r>
      <w:r>
        <w:rPr>
          <w:sz w:val="28"/>
          <w:szCs w:val="28"/>
        </w:rPr>
        <w:t>в 2023 году в целом уменьшена на 150,00 тыс. рублей. В связи со сложившейся экономией по результатам закупочных процедур, проведенных торгов, конкурсных отборов на предоставление субсидий сокращены бюджетные ассигнования на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 xml:space="preserve">13 221,89 тыс. рублей на предоставление субсидий на иные цели краевым бюджетным и автономным учреждениям культуры по направлениям: мероприятия регионального проекта «Творческие люди» в связи с отменой Минкультуры России ряда мероприятий, запланированных на 2023 год; разработка проектно-сметной документации для проведения капитального ремонта; капитальный ремонт филиала ГАПОУ «Приморский краевой колледж искусств» в г. Находка; питание обучающихся и проживающих в общежитии ГАПОУ «Приморский краевой колледж искусств», что обусловлено уменьшением фактического количества проживающих в общежитии в связи с капитальным ремонтом здания; 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6 038,57 тыс. рублей на предоставление субсидий некоммерческим организациям на реализацию креативных проектов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4 000,00 тыс. рублей на организацию проведения культурных мероприятий, посвященных Празднику Весны и Труда, Дню Победы и Дням славянской письменности и культуры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3 871,67 тыс. рублей на предоставление субсидии на модернизацию театров юного зрителя и театров кукол бюджету Находкинского городского округа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1 500,00 тыс. рублей на предоставление грантов на поддержку лучших фестивалей в Приморском крае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3,42 тыс. рублей на предоставление субсидий некоммерческим организациям на осуществление издательской деятельности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,50 тыс. рублей на проведение независимой оценки качества условий оказания услуг организациями в сфере культуры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 xml:space="preserve">При этом увеличены бюджетные ассигнования на сумму 29 015,05 тыс. рублей, из них: 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10 551,12 тыс. рублей на осуществление уставной деятельности автономной некоммерческой организации «Приморский культурно-исторический центр» в целях осуществления мероприятий по капитальному ремонту крыши здания в г. Владивосток, ул. Аксаковская, 12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7 328,63 тыс. рублей на предоставление субсидии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 xml:space="preserve">6 629,00 тыс. рублей на обеспечение деятельности </w:t>
        <w:br/>
        <w:t>ГКУ «Государственный архив Приморского края» в целях приобретения основных средств и обеспечения работы портала «Электронный читальный зал»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 706,30 тыс. рублей на предоставление субсидий на иные цели государственным краевым бюджетным и автономным учреждениям культуры, в том числе по направлениям: 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видеонаблюдения и иные мероприятия, направленные на защищенность объектов (территорий) краевых государственных учреждений Приморского края в целях обеспечения охраны КГБУДО «Детская цирковая школа имени В.М. Агарёва»; 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особо ценного и другого движимого имущества для ГАУК «Приморский краевой театр кукол» и ГАПОУ «Приморский краевой колледж культуры»; 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- организация и проведение культурных мероприятий краевыми государственными учреждениями культуры и образовательными учреждениями в сфере культуры, (мероприятия в рамках проекта «Гордость Приморья» и «Герой Приморья»)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ложившейся экономией по результатам проведенных торгов перераспределены бюджетные ассигнования между муниципальными образованиями по следующим субсидиям: 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ети учреждений культурно досугового типа; 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муниципальных детских школ искусств по видам искусств путем их реконструкции и (или) капитального ремонта; 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капитальный ремонт муниципальных музеев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b/>
          <w:sz w:val="28"/>
          <w:szCs w:val="28"/>
        </w:rPr>
        <w:t xml:space="preserve">Государственная программа Приморского края «Обеспечение доступным жильем и качественными услугами жилищно-коммунального хозяйства населения Приморского края» </w:t>
      </w:r>
      <w:r>
        <w:rPr>
          <w:sz w:val="28"/>
          <w:szCs w:val="28"/>
        </w:rPr>
        <w:t xml:space="preserve">в 2023 году увеличена на </w:t>
        <w:br/>
        <w:t xml:space="preserve">345 230,00 тыс. рублей, в том числе: 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7 891,12 тыс. рублей субвенции бюджетам муниципальных образований Приморского кра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0 000,00 тыс. рублей по расход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 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 138,63 тыс. рублей по расходам на ремонт жилых помещений, предназначенных для детей-сирот, детей, оставшихся без попечения родителей, лиц из числа детей-сирот и детей, оставшихся без попечения родителей; 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 991,58 тыс. рублей по расходам на проектирование и (или) строительство, реконструкция (модернизация), капитальный ремонт объектов водопроводно-канализационного хозяйства (Реконструкция водовода (с учетом замены запорной арматуры)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 915,39 тыс. рублей субсидии бюджетам муниципальных образований Приморского края на обеспечение граждан твердым топливом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9,71 тыс. рублей субсидии бюджетам муниципальных образований Приморского края на поддержку муниципальных программ по созданию условий для управления многоквартирными домами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200,00 тыс. рублей по расходам на исполнение постановлений по делам об административных правонарушениях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меньшены бюджетные ассигнования на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 xml:space="preserve">8 303,49 тыс. рублей по расходам на осуществление капитальных вложений в объекты государственной собственности Приморского края в сфере жилищно-коммунального хозяйства, пожарной безопасности, охраны окружающей среды, ветеринарии (Реконструкция системы водоотведения </w:t>
        <w:br/>
        <w:t>б. Новик со строительством глубоководного выпуска в залив Петра Великого, в том числе проектирование)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9,71 тыс. рублей субсидии бюджетам муниципальных образований Приморского края на капитальный ремонт многоквартирных домов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ы средства с субсидий организациям на приобретение топлива за счет снижения его стоимости на бирже на субсидии на увеличение уставного фонда краевым государственным унитарным предприятиям в сумме 704 647,20 тыс. рублей в целях покрытия расходов в связи с ростом стоимости электроэнергии и МРОТ, не вошедших в расчеты при установлении тарифов,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а также на поддержку проектов, инициируемых жителями муниципальных образований в сумме 140 000,00 тыс. рублей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программа Приморского края «Охрана окружающей среды Приморского края» </w:t>
      </w:r>
      <w:r>
        <w:rPr>
          <w:sz w:val="28"/>
          <w:szCs w:val="28"/>
        </w:rPr>
        <w:t>на 2023 год увеличена на 60,00 тыс. рублей на исполнение постановлений по делам об административных правонарушениях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программа Приморского края «Развитие физической культуры и спорта Приморского края» </w:t>
      </w:r>
      <w:r>
        <w:rPr>
          <w:sz w:val="28"/>
          <w:szCs w:val="28"/>
        </w:rPr>
        <w:t>на 2023 год увеличена в целом на 276 275,37 тыс. рублей, в том числе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5 000,00 тыс. рублей на предоставление субсидии юридическим лицам (за исключением субсидий государственным и муниципальным учреждениям) на реализацию приоритетных инвестиционных проектов в области физической культуры и спорта на территории Приморского края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60 000,00 тыс. рублей на приобретение (лизинг) автобусов в целях перевозки приморских спортсменов для участия в краевых физкультурных и спортивных мероприятиях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58 487,72 тыс. рублей на финансовое обеспечение государственного задания краевых государственных учреждений спортивной направленности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50 000,00 тыс. рублей на субсидии некоммерческим организациям - аккредитованным краевым спортивным федерациям на осуществление уставной деятельности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30 000,00 тыс. рублей на предоставление гранта в форме субсидии на создание условий для проведения соревнований по лыжному спорту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10 000,00 тыс. рублей на предоставление гранта в форме субсидии Федеральному государственному бюджетному учреждению профессиональной образовательной организации «Приморское государственное училище (техникум) олимпийского резерва» на создание условий для занятий физической культурой и спортом населения Приморского края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1 275,37 тыс. рублей на предоставление грантов в форме субсидий организациям спортивной направленности на обустройство лыжероллерных трасс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35,06 тыс. рублей на приобретение и поставку спортивного инвентаря, спортивного оборудования и иного имущества для развития массового спорта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Также сокращены бюджетные ассигнования на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30 000,00 тыс. рублей на субсидии из краевого бюджета физкультурно-спортивным организациям,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, всероссийских и международных спортивных соревнованиях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 422,78 тыс. рублей на субсидии из краевого бюджета физкультурно-спортивным организациям на подготовку спортивного резерва для спортивных команд спортивных клубов по игровым видам спорта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b/>
          <w:sz w:val="28"/>
          <w:szCs w:val="28"/>
        </w:rPr>
        <w:t xml:space="preserve">Государственная программа Приморского края «Развитие туризма в Приморском крае» </w:t>
      </w:r>
      <w:r>
        <w:rPr>
          <w:sz w:val="28"/>
          <w:szCs w:val="28"/>
        </w:rPr>
        <w:t>на 2023 год в целом увеличена на 1 800,00 тыс. рублей по расходам на проектирование (включая изыскания), строительство, реконструкцию автомобильных дорог общего пользования регионального или межмуниципального значения и искусственных сооружений на них, в том числе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1 200,00 тыс. рублей на «Строительство объекта «Туристский кластер «Приморье» в бухте Муравьиная. Автомобильная дорога 3 этап (сектор 4, 6)»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0,00 тыс. рублей на «Строительство объекта «Туристский кластер «Приморье» в бухте Муравьина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Автомобильная дорога, 4 этап «Сектор 7»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b/>
          <w:sz w:val="28"/>
          <w:szCs w:val="28"/>
        </w:rPr>
        <w:t xml:space="preserve">Государственная программа Приморского края «Развитие транспортного комплекса Приморского края» </w:t>
      </w:r>
      <w:r>
        <w:rPr>
          <w:sz w:val="28"/>
          <w:szCs w:val="28"/>
        </w:rPr>
        <w:t xml:space="preserve">в 2023 году увеличена на </w:t>
        <w:br/>
        <w:t>1 075 551,69 тыс. рублей, в том числе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9 000,00 тыс. рублей на содержание автомобильных дорог регионального или межмуниципального значения на территории Приморского края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2 000,00 тыс. рублей на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 572,77 тыс. рублей по субсидии бюджетам муниципальных образований Приморского края на проектирование, строительство (реконструкцию) автомобильных дорог общего пользования населенных пунктов за счет дорожного фонда Приморского края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1 887,09 тыс.  рублей на субсидии бюджетам муниципальных образований Приморского края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х двух детей, а также молодым семьям за счет дорожного фонда Приморского края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2 891,83 тыс. рублей расходы на обеспечение деятельности краевого государственного казенного учреждения «Примуправтодор»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2,06 тыс. рублей на расходы, связанные с исполнением судебных актов и решений налоговых органов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меньшены бюджетные ассигнования на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302,06 тыс. рублей на проектирование (включая изыскания), строительство, реконструкция автомобильных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 000,00 тыс. рублей по субсидии бюджетам муниципальных образова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b/>
          <w:sz w:val="28"/>
          <w:szCs w:val="28"/>
        </w:rPr>
        <w:t xml:space="preserve">Государственная программа Приморского края «Энергоэффективность, развитие газоснабжения и энергетики в Приморском крае» </w:t>
      </w:r>
      <w:r>
        <w:rPr>
          <w:sz w:val="28"/>
          <w:szCs w:val="28"/>
        </w:rPr>
        <w:t>на 2023 год в целом увеличена на 75 289,62 тыс. рублей, в том числе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68 423,93 тыс. рублей на предоставление субсидий краевым государственным унитарным предприятиям на обеспечение мероприятий по модернизации систем коммунальной инфраструктуры за счет средств Фонда развития территорий в рамках адресной инвестиционной программы Приморского края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20 859,78 тыс. рублей на предоставление субсидии бюджету Дальнереченского городского округа на приобретение объектов жилищно-коммунального хозяйства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 553,77 тыс. рублей на предоставление субсидии бюджету Надеждинского муниципального района на обеспечение мероприятий по модернизации систем коммунальной инфраструктуры за счет средств Фонда развития территорий в рамках адресной инвестиционной программы Приморского края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меньшены бюджетные ассигнования на 32 547,86 тыс. рублей на предоставление субсидий краевым государственным унитарным предприятиям на обеспечение мероприятий по модернизации систем коммунальной инфраструктуры за счет средств краевого бюджета в рамках адресной инвестиционной программы Приморского края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программа Приморского края «Развитие сельского хозяйства и регулирование рынков сельскохозяйственной продукции, сырья и продовольствия» </w:t>
      </w:r>
      <w:r>
        <w:rPr>
          <w:sz w:val="28"/>
          <w:szCs w:val="28"/>
        </w:rPr>
        <w:t xml:space="preserve">в 2023 году в целом уменьшена на 16 083,55 тыс. рублей. 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Уменьшены бюджетные ассигнования на 19 147,08 тыс. рублей на поддержку сельскохозяйственного производства по отдельным подотраслям растениеводства и животноводства (на возмещение части затрат, связанных с приобретением семян сельскохозяйственных культур для посева) в связи с подписанием дополнительного соглашения о предоставлении субсидии из федерального бюджета бюджету субъекта РФ (в том числе средства федерального бюджета – 16 083,55 тыс. рублей, средства краевого бюджета –</w:t>
        <w:br/>
        <w:t>3 063,53 тыс. рублей)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величены бюджетные ассигнования на 3 063,53 тыс. рублей по субсидии на возмещение части затрат, связанных с приобретением сельскохозяйственной техники, оборудования и племенного скота, в том числе на условиях лизинга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программа Приморского края «Экономическое развитие и инновационная экономика Приморского края» </w:t>
      </w:r>
      <w:r>
        <w:rPr>
          <w:sz w:val="28"/>
          <w:szCs w:val="28"/>
        </w:rPr>
        <w:t>в 2023 году в целом увеличена на 387 613,18 тыс. рублей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Увеличены бюджетные ассигнования на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400 000,00 тыс. рублей на предоставление дотаций на поддержку мер по обеспечению сбалансированности местных бюджетов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 924,45 тыс. рублей на проведение капитального ремонта здания, расположенного по адресу г. Владивосток, ул. Алеутская 45а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уменьшены бюджетные ассигнования на 18 311,27 тыс. рублей, предусмотренные на иные цели краевому государственному учреждению, подведомственному министерству имущественных и земельных отношений, в связи с несостоявшейся закупкой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b/>
          <w:sz w:val="28"/>
          <w:szCs w:val="28"/>
        </w:rPr>
        <w:t xml:space="preserve">Государственная программа Приморского края «Формирование современной городской среды муниципальных образований Приморского края» </w:t>
      </w:r>
      <w:r>
        <w:rPr>
          <w:sz w:val="28"/>
          <w:szCs w:val="28"/>
        </w:rPr>
        <w:t>в 2023 году увеличена на 156 000,00 тыс. рублей в том числе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sz w:val="28"/>
          <w:szCs w:val="28"/>
        </w:rPr>
        <w:t>150 000,00 тыс. рублей на предоставление иных межбюджетных трансфертов бюджету Дальнереченского городского округа и Октябрьского муниципального округа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 000,00 тыс. рублей на субсидии бюджетам муниципальных образований Приморского края Дальнегорского городского округа и Октябрьского муниципального округа на поддержку муниципальных программ по благоустройству территорий муниципальных образований.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Непрограммные направления деятельности </w:t>
      </w:r>
      <w:r>
        <w:rPr>
          <w:rFonts w:eastAsia="Calibri"/>
          <w:sz w:val="28"/>
          <w:szCs w:val="28"/>
        </w:rPr>
        <w:t>увеличены в 2023 году всего на 535 307,31 тыс. рублей, в том числе: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50 000,00 тыс. рублей на пополнение резервного фонда Правительства Приморского края по ликвидации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0 000,00 тыс. рублей на поддержку проектов, инициируемых жителями муниципальных образований, по решению вопросов местного значения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/>
      </w:pPr>
      <w:r>
        <w:rPr>
          <w:rFonts w:eastAsia="Calibri"/>
          <w:sz w:val="28"/>
          <w:szCs w:val="28"/>
        </w:rPr>
        <w:t>3 921,30 тыс. рублей на проведение выборов в органы местного самоуправления, финансирование которых предусматривается федеральными законами за счет средств краевого бюджета;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 386,01 тыс. рублей расходы, связанные с обеспечением деятельности вновь введенной должности секретаря территориальной избирательной комиссии Приморского края; 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0 000,00 тыс. рублей в целях оплаты исполнительских сборов, штрафов, предъявленных к Правительству Приморского края за неисполнение вступивших в законную силу судебных решений по обеспечению жильем детей-сирот.</w:t>
      </w:r>
    </w:p>
    <w:p>
      <w:pPr>
        <w:pStyle w:val="Normal"/>
        <w:suppressAutoHyphens w:val="true"/>
        <w:autoSpaceDE w:val="false"/>
        <w:spacing w:lineRule="auto" w:line="273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3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фицит</w:t>
      </w:r>
    </w:p>
    <w:p>
      <w:pPr>
        <w:pStyle w:val="Normal"/>
        <w:suppressAutoHyphens w:val="true"/>
        <w:autoSpaceDE w:val="false"/>
        <w:spacing w:lineRule="auto" w:line="273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3"/>
        <w:ind w:firstLine="709"/>
        <w:jc w:val="both"/>
        <w:rPr/>
      </w:pPr>
      <w:bookmarkStart w:id="14" w:name="OLE_LINK24"/>
      <w:bookmarkStart w:id="15" w:name="OLE_LINK23"/>
      <w:bookmarkEnd w:id="14"/>
      <w:bookmarkEnd w:id="15"/>
      <w:r>
        <w:rPr>
          <w:rFonts w:eastAsia="Calibri"/>
          <w:sz w:val="28"/>
          <w:szCs w:val="28"/>
          <w:lang w:eastAsia="en-US"/>
        </w:rPr>
        <w:t xml:space="preserve">В результате предлагаемой корректировки размер дефицита краевого бюджета в 2023 году останется без изменений и составит </w:t>
        <w:br/>
        <w:t>12 378 423,56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 xml:space="preserve">        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06:00Z</dcterms:created>
  <dc:creator>Пользователь</dc:creator>
  <dc:description/>
  <cp:keywords/>
  <dc:language>en-US</dc:language>
  <cp:lastModifiedBy>Надеина</cp:lastModifiedBy>
  <cp:lastPrinted>2023-06-22T14:13:00Z</cp:lastPrinted>
  <dcterms:modified xsi:type="dcterms:W3CDTF">2023-06-26T07:33:00Z</dcterms:modified>
  <cp:revision>3119</cp:revision>
  <dc:subject/>
  <dc:title/>
</cp:coreProperties>
</file>