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42049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3 ГОД И ПЛАНОВЫЙ ПЕРИОД 2024 И 2025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22 года </w:t>
        <w:br/>
        <w:t>№ 253-КЗ "О краевом бюджете на 2023 год и плановый период</w:t>
      </w:r>
      <w:r>
        <w:rPr>
          <w:spacing w:val="-3"/>
          <w:szCs w:val="28"/>
        </w:rPr>
        <w:t xml:space="preserve"> 2024 и </w:t>
        <w:br/>
        <w:t>2025 год</w:t>
      </w:r>
      <w:r>
        <w:rPr>
          <w:szCs w:val="28"/>
        </w:rPr>
        <w:t>ов"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части 1 статьи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"</w:t>
      </w:r>
      <w:r>
        <w:rPr>
          <w:szCs w:val="28"/>
        </w:rPr>
        <w:t xml:space="preserve">1)общий объем доходов краевого бюджета - в сумме </w:t>
        <w:br/>
        <w:t>193 255 540 517,77 рубля, в том числе объем межбюджетных трансфертов, получаемых из других бюджетов бюджетной системы Российской Федерации, - в сумме 52 249 818 891,00 рубля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)общий объем расходов краевого бюджета - в сумме </w:t>
        <w:br/>
      </w:r>
      <w:r>
        <w:rPr>
          <w:bCs/>
          <w:szCs w:val="28"/>
        </w:rPr>
        <w:t xml:space="preserve">205 633 964 077,16 </w:t>
      </w:r>
      <w:r>
        <w:rPr>
          <w:szCs w:val="28"/>
        </w:rPr>
        <w:t>рубля, в том числе общий объем бюджетных ассигнований на исполнение государственных гарантий Приморского края по возможным гарантийным случаям – 438 430 006,66 рубля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9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8 цифры "</w:t>
      </w:r>
      <w:r>
        <w:rPr>
          <w:color w:val="000000"/>
          <w:spacing w:val="-5"/>
        </w:rPr>
        <w:t>255 334 741,00"</w:t>
      </w:r>
      <w:r>
        <w:rPr>
          <w:szCs w:val="28"/>
        </w:rPr>
        <w:t xml:space="preserve"> заменить цифрами "</w:t>
      </w:r>
      <w:r>
        <w:rPr>
          <w:color w:val="000000"/>
          <w:spacing w:val="-5"/>
        </w:rPr>
        <w:t>605 334 741,00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в части 9 цифры "17 115 302 353,17" заменить цифрами "18 192 654 037,69"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часть 10 дополнить пунктом 88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88)юридическим лицам (за исключением субсидий государственным и муниципальным учреждениям) на реализацию приоритетных инвестиционных проектов в области физической культуры и спорта на территории Приморского кра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10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. Утвердить объем межбюджетных трансфертов, предоставляемых другим бюджетам бюджетной системы Российской Федерации, на 2023 год в сумме 60 544 690 761,31 рубля, на 2024 год - в сумме 44 450 017 035,30 рубля, на 2025 год - в сумме 43 157 540 568,87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. Утвердить объем межбюджетных трансфертов, предоставляемых бюджетам муниципальных образований Приморского края, на 2023 год в сумме 57 738 789 961,31 рубля, на 2024 год - в сумме 41 186 378 885,30 рубля, </w:t>
        <w:br/>
        <w:t>на 2025 год - в сумме 39 135 413 018,87 рубля, из них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 форме дотаций на 2023 год – 5 966 930 256,59 рубля, на 2024 год – 2 629 007 396,00 рубля, на 2025 год – 2 375 189 781,00 рубл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 форме субсидий на 2023 год – 20 383 233 312,14 рубля, на 2024 год – 6 852 387 283,77 рубля, на 2025 год – 3 549 632 506,79 рубл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 форме субвенций на 2023 год – 28 524 053 374,21 рубля, на 2024 год – 29 680 212 633,29 рубля, на 2025 год – 31 185 819 158,84 рубл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 форме иных межбюджетных трансфертов на 2023 год – </w:t>
        <w:br/>
        <w:t>2 864 573 018,37 рубля, на 2024 год – 2 024 771 572,24 рубля, на 2025 год – 2 024 771 572,24 рубл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приложение 4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7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8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9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0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</w:t>
      </w:r>
      <w:r>
        <w:rPr/>
        <w:t xml:space="preserve"> </w:t>
      </w:r>
      <w:r>
        <w:rPr>
          <w:szCs w:val="28"/>
        </w:rPr>
        <w:t>в приложении 13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0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1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3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4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таблицу 16 изложить в редакции приложения 13 к настоящему Закону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8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5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6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7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8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таблицу 47 изложить в редакции приложения 19 к настоящему Закону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4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5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6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73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76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1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2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3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</w:t>
      </w:r>
      <w:r>
        <w:rPr/>
        <w:t xml:space="preserve"> </w:t>
      </w:r>
      <w:r>
        <w:rPr>
          <w:szCs w:val="28"/>
        </w:rPr>
        <w:t>в приложении 14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5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6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 xml:space="preserve"> </w:t>
      </w:r>
      <w:r>
        <w:rPr>
          <w:szCs w:val="28"/>
        </w:rPr>
        <w:t>приложение 15 к Закону дополнить таблицей 6 в редакции приложения 30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Приморского края   </w:t>
        <w:tab/>
        <w:tab/>
        <w:t xml:space="preserve">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brunbender</dc:creator>
  <dc:description/>
  <cp:keywords/>
  <dc:language>en-US</dc:language>
  <cp:lastModifiedBy>Агапова Екатерина Алексеевна</cp:lastModifiedBy>
  <cp:lastPrinted>2023-03-23T12:00:00Z</cp:lastPrinted>
  <dcterms:modified xsi:type="dcterms:W3CDTF">2023-06-26T05:40:00Z</dcterms:modified>
  <cp:revision>457</cp:revision>
  <dc:subject/>
  <dc:title/>
</cp:coreProperties>
</file>