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ПРИМОРСКОГО КРАЯ </w:t>
        <w:br/>
        <w:t xml:space="preserve">"О СТРАТЕГИЧЕСКОМ ПЛАНИР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МОРСКОМ КРАЕ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 декабря 2015 года </w:t>
        <w:br/>
        <w:t xml:space="preserve">№ 732-КЗ </w:t>
      </w:r>
      <w:r>
        <w:rPr/>
        <w:t xml:space="preserve">"О стратегическом планировании </w:t>
      </w:r>
      <w:r>
        <w:rPr>
          <w:szCs w:val="28"/>
        </w:rPr>
        <w:t>в Приморском крае</w:t>
      </w:r>
      <w:r>
        <w:rPr/>
        <w:t>"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пункте 5 статьи 6 слова "о деятельности Правительства Приморского края" заменить словами "о результатах деятельности Правительства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4 статьи 7 слова "о деятельности Правительства Приморского края" заменить словами "о результатах деятельности Правительства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пункте 18 статьи 8 слова "о деятельности Правительства Приморского края" заменить словами "о результатах деятельности Правительства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части 2 статьи 19 слова "о деятельности Правительства Приморского края" заменить словами "о результатах деятельности Правительства Приморского края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6-06T10:40:00Z</cp:lastPrinted>
  <dcterms:modified xsi:type="dcterms:W3CDTF">2023-06-06T00:41:00Z</dcterms:modified>
  <cp:revision>51</cp:revision>
  <dc:subject/>
  <dc:title> </dc:title>
</cp:coreProperties>
</file>