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2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б исполнении бюджета территориального фонда обязательного медицинского страхования Приморского края за 2022 год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за 2022 год по доходам – в сумме 37 769 868 693,07 рубля, по расходам – в сумме 37 788 337 001,69 рубля, с превышением расходов над доходами – в сумме 18 468 308,62 рубл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бюджетно-налоговой политике и финансовым ресурсам (Ахоян) доработать указанный законопроект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23-06-05T14:38:00Z</cp:lastPrinted>
  <dcterms:modified xsi:type="dcterms:W3CDTF">2023-06-05T04:39:00Z</dcterms:modified>
  <cp:revision>78</cp:revision>
  <dc:subject/>
  <dc:title>Проект подготовлен комитетом</dc:title>
</cp:coreProperties>
</file>