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СТАТЬЮ 3 ЗАКОНА 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ПРИМОРСКОГО КРАЯ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30 апреля 2015 года </w:t>
        <w:br/>
        <w:t>№ 612-КЗ "Об охране объектов культурного наследия (памятников истории и культуры) народов Российской Федерации на территории Приморского края"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Органы государственной власти Приморского края вправе участвовать в организации сохранения и популяризации объектов культурного наследия, расположенных на территории Приморского края, находящихся в федеральной или муниципальной собственности, в том числе в финансировании соответствующих мероприятий за счет средств краевого бюджета, а также в со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органам государственной власти Приморского края в соответствии со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5-25T09:24:00Z</cp:lastPrinted>
  <dcterms:modified xsi:type="dcterms:W3CDTF">2023-05-24T23:25:00Z</dcterms:modified>
  <cp:revision>20</cp:revision>
  <dc:subject/>
  <dc:title/>
</cp:coreProperties>
</file>