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статью 3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принятием Федерального закона от 14 апреля 2023 года № 129-ФЗ "О внесении изменений в отдельные законодательные акты Российской Федерации", которым предусмотрено, что органы государственной власти субъектов Российской Федерации вправе участвовать в организации сохранения и популяризации объектов культурного наследия, находящихся в федеральной или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этого, региональные органы власти вправе оказывать поддержку и участвовать в софинансировании мероприятий по государственной охране объектов культурного наследия федерального значения, полномочия по государственной охране которых переданы субъектам Российской Федер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чем, вносятся изменения в статью 3 Закона Приморского края от 30 апреля 2015 года № 612-КЗ "Об охране объектов культурного наследия (памятников истории и культуры) народов Российской Федерации на территории Приморского края" в части отнесения к органам государственной власти Приморского края права участвова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в организации сохранения и популяризации объектов культурного наследия, расположенных на территории Приморского края, находящихся в федеральной или муниципальной собственности, в том числе в финансировании соответствующих мероприятий за счет средств краевого бюдже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в софинансировании мероприятий по государственной охране объектов культурного наследия федерального значения, полномочия по государственной охране которых переданы органам государственной власт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3-04-26T10:15:00Z</cp:lastPrinted>
  <dcterms:modified xsi:type="dcterms:W3CDTF">2023-04-26T00:15:00Z</dcterms:modified>
  <cp:revision>47</cp:revision>
  <dc:subject/>
  <dc:title>Пояснительная записка к проекту закона Приморского края</dc:title>
</cp:coreProperties>
</file>