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Внести в Закон Приморского края от 13 мая 2022 года № 99-КЗ </w:t>
        <w:br/>
        <w:t>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</w:t>
      </w:r>
      <w:r>
        <w:rPr>
          <w:color w:val="000000"/>
          <w:szCs w:val="28"/>
        </w:rPr>
        <w:t>сонской области"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)часть 4 статьи 4 признать утратившей силу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пункта 2 части 1 статьи 5 слова ", лица, принимавшего на добровольной основе участие в боевых действиях"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)в статье 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а)дополнить частью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"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Заявитель вправе подать заявление о предоставлении квартиры по истечении шести месяцев с даты гибели (смерти) ветерана боевых действий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б)часть 6 признать утратившей силу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часть 9 дополнить абзацем следующего содержания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"В случае отсутствия квартиры необходимой площади общая площадь предоставляемой квартиры может быть менее нормы, указанной в абзаце первом настоящей части, при наличии согласия заявителя, выраженного в письменной форме. При этом общая площадь предоставляемой квартиры на каждого ребенка ветерана боевых действий должна быть не менее                             13 квадратных метров общей площади на одног</w:t>
      </w:r>
      <w:r>
        <w:rPr>
          <w:color w:val="000000"/>
          <w:szCs w:val="28"/>
          <w:highlight w:val="white"/>
        </w:rPr>
        <w:t>о ребенка."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официального опубликова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6-15T13:57:00Z</cp:lastPrinted>
  <dcterms:modified xsi:type="dcterms:W3CDTF">2023-06-15T03:58:00Z</dcterms:modified>
  <cp:revision>126</cp:revision>
  <dc:subject/>
  <dc:title> </dc:title>
</cp:coreProperties>
</file>