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3" w:hanging="0"/>
        <w:jc w:val="center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0" w:right="2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О погребении и похоронном деле в Приморском кра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45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роект закона Приморского края «О внесении изменений в Закон Приморского края «О погребении и похоронном деле в Приморском крае»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 xml:space="preserve"> (далее - законопроект)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подготовлен в целях реализации пункта 1 Поручения Президента Российской Федерации от 09.07.2017 № Пр-1330 «Перечень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», подпункта 10 пункта 3 раздела II Национального плана («дорожной карты») развития конкуренции в Российской Федерации на 2021 - 2025 годы, утвержденного распоряжением Правительства Российской Федерации от 02.09.2021 № 2424-р (далее - Национальный план), пункта 6 раздела V распоряжения Губернатора Приморского края от 28.12.2021 № 384-рг «О реализации мероприятий по внедрению стандарта развития конкуренции в Приморском крае».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Результатом реализации указанных нормативных правовых актов должно быть создание и размещение на региональных порталах государственных и муниципальных услуг субъектов Российской Федерации реестров кладбищ и мест захоронений на них, реестров хозяйствующих субъектов, имеющих право на оказание услуг по организации похорон, а также организация оказания услуг по организации похорон по принципу «одного окна».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Для достижения указанных результатов в Приморском крае начата работа по проведению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. 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Формирование и ведение реестров кладбищ, стен скорби, крематориев, а также мест захоронений на кладбищах и в стенах скорби, расположенных на территории Приморского края, будет осуществляться органами местного самоуправления соответствующего муниципального образования Приморского края, на территории которого расположены указанные места погребения и места захоронения, с использованием действующих информационных систем учета в сфере погребения и похоронного дела.</w:t>
      </w:r>
    </w:p>
    <w:p>
      <w:pPr>
        <w:pStyle w:val="Normal"/>
        <w:spacing w:lineRule="exact" w:line="45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Кроме того, законопроект предусматривают, что </w:t>
      </w:r>
      <w:r>
        <w:rPr>
          <w:rFonts w:cs="PT Astra Serif" w:ascii="PT Astra Serif" w:hAnsi="PT Astra Serif"/>
          <w:sz w:val="28"/>
          <w:szCs w:val="28"/>
        </w:rPr>
        <w:t xml:space="preserve">органы местного самоуправления будут формировать и вести реестр хозяйствующих субъектов, имеющих право на оказание услуг по организации похорон и связанных с этим услуг, на территории Приморского края путем внесения информации о </w:t>
      </w:r>
      <w:r>
        <w:rPr>
          <w:rFonts w:cs="PT Astra Serif" w:ascii="PT Astra Serif" w:hAnsi="PT Astra Serif"/>
          <w:color w:val="000000"/>
          <w:sz w:val="28"/>
          <w:szCs w:val="28"/>
        </w:rPr>
        <w:t>специализированных службах по вопросам похоронного дела, организациях и индивидуальных предпринимателях, оказывающих данные услуги на территории соответствующего муниципального образования Приморского края, включая их стоимость.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Учитывая изложенное, законопроектом предлагается наделить Правительство Приморского края полномочиями по утверждению: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типового порядка проведения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; 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рядка формирования и ведения реестров кладбищ, стен скорби, крематориев, расположенных на территории Приморского края, а также мест захоронений на кладбищах и в стенах скорби;</w:t>
      </w:r>
    </w:p>
    <w:p>
      <w:pPr>
        <w:pStyle w:val="Normal"/>
        <w:spacing w:lineRule="exact" w:line="45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порядка формирования и ведения реестра </w:t>
      </w:r>
      <w:r>
        <w:rPr>
          <w:rFonts w:cs="PT Astra Serif" w:ascii="PT Astra Serif" w:hAnsi="PT Astra Serif"/>
          <w:color w:val="000000"/>
          <w:sz w:val="28"/>
          <w:szCs w:val="28"/>
        </w:rPr>
        <w:t>хозяйствующих субъектов, имеющих право на оказание услуг по организации похорон и связанных с этим услуг, на территории Приморского края.</w:t>
      </w:r>
    </w:p>
    <w:p>
      <w:pPr>
        <w:pStyle w:val="Normal"/>
        <w:spacing w:lineRule="exact" w:line="45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Законопроектом предлагается определить полномочия органов исполнительной власти Приморского края в сфере погребения и похоронного дела, принимающих участие в реализации Национального плана, а также уточнить полномочия органа исполнительной власти Приморского края,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ющего в пределах своих полномочий государственное управление в сфере социально-трудовых отношений и социальной защиты населения Приморского края, в сфере погребения и похоронного дела, реализуемые им в настоящий момент.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кольку перечень вопросов, регулируемых Законом Приморского края от 23.12.2005 № 332-КЗ «О погребении и похоронном деле в Приморском крае» с учетом данного законопроекта расширяется, законопроектом уточняется сфера действия действующего Закона Приморского края.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Законопроект также признает утратившим силу полномочие Правительства Приморского края в сфере погребения и похоронного дела в части установления порядка деятельности воинских кладбищ и военных мемориальных кладбищ, за исключением тех, которые находятся в ведении органов местного самоуправления, в силу следующего.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настоящее время на территории Приморского края имеются одиночные воинские захоронения, расположенные в границах того или иного муниципального образования на территории воинских частей, либо участки воинских захоронений, расположенные в границах общественных кладбищ, содержание и порядок деятельности которых в соответствии с частью 4 статьи 18 Федерального закона от 12.01.1996 № 8-ФЗ «О погребении и похоронном деле» относится к полномочиям органов местного самоуправления.</w:t>
      </w:r>
    </w:p>
    <w:p>
      <w:pPr>
        <w:pStyle w:val="Normal"/>
        <w:spacing w:lineRule="exact" w:line="45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Согласно статье 5 Закона Российской Федерации от 14.01.1993 </w:t>
        <w:br/>
        <w:t>№ 4292-1 «Об увековечении памяти погибших при защите Отечества» (далее - Закон РФ) воинские захоронения подлежат государственному учету; на территориях субъектов Российской Федерации их учет ведется органами местного самоуправления. Ответственность за содержание воинских захоронений на территории Российской Федерации возлагается на органы местного самоуправления, а на закрытых территориях воинских гарнизонов - на начальников этих гарнизонов. Сохранность воинских захоронений также обеспечивается органами местного самоуправления (статья 6 Закона РФ</w:t>
      </w:r>
      <w:bookmarkStart w:id="0" w:name="_GoBack"/>
      <w:bookmarkEnd w:id="0"/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).</w:t>
      </w:r>
    </w:p>
    <w:p>
      <w:pPr>
        <w:pStyle w:val="Normal"/>
        <w:spacing w:lineRule="exact" w:line="450"/>
        <w:ind w:left="0" w:right="0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Таким образом, в настоящее время порядок деятельности таких мест погребения, а также учета и сохранности воинских захоронений определяется органами местного самоуправления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инистр жилищно-коммунального хозяйства Примор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.А. Бабич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7" w:footer="0" w:bottom="993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2">
    <w:name w:val="Основной текст с отступом 2 Знак"/>
    <w:qFormat/>
    <w:rPr>
      <w:lang w:val="ru-RU" w:eastAsia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6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7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18">
    <w:name w:val="Обычный (веб)1"/>
    <w:basedOn w:val="Normal"/>
    <w:qFormat/>
    <w:pPr>
      <w:widowControl/>
      <w:spacing w:before="0" w:after="168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110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28:00Z</dcterms:created>
  <dc:creator>Цымбалюк Елена Вячеславовна</dc:creator>
  <dc:description/>
  <dc:language>en-US</dc:language>
  <cp:lastModifiedBy/>
  <cp:lastPrinted>2023-05-22T01:22:00Z</cp:lastPrinted>
  <dcterms:modified xsi:type="dcterms:W3CDTF">2023-05-25T06:44:48Z</dcterms:modified>
  <cp:revision>5</cp:revision>
  <dc:subject/>
  <dc:title>Закон Брянской области от 29.12.2011 N 140-З"О внесении изменений в отдельные законодательные акты Брянской области в целях организации контроля за деятельностью административных комиссий"(принят Брянской областной Думой 22.12.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