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Я В СТА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ЗАКОНА ПРИМОРСКОГО КРАЯ "О ЗАЩИТЕ ПРАВ ГРАЖДАН В ЖИЛИЩНО-КОММУНАЛЬНОЙ СФЕРЕ"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Внести в статью 6</w:t>
      </w:r>
      <w:r>
        <w:rPr>
          <w:rFonts w:eastAsia="Calibri"/>
          <w:bCs/>
          <w:color w:val="000000"/>
          <w:szCs w:val="28"/>
          <w:vertAlign w:val="superscript"/>
        </w:rPr>
        <w:t>3</w:t>
      </w:r>
      <w:r>
        <w:rPr>
          <w:rFonts w:eastAsia="Calibri"/>
          <w:bCs/>
          <w:color w:val="000000"/>
          <w:szCs w:val="28"/>
        </w:rPr>
        <w:t xml:space="preserve"> Закона Приморского края от 11 июня 2002 года</w:t>
        <w:br/>
        <w:t>№ 241-КЗ "О защите прав граждан в жилищно-коммунальной сфере" следующее измен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в абзаце первом части 1 слова "31 декабря 2023 года" заменить словами</w:t>
        <w:br/>
        <w:t>"31 декабря 2024 года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06T15:29:00Z</cp:lastPrinted>
  <dcterms:modified xsi:type="dcterms:W3CDTF">2023-06-05T04:18:00Z</dcterms:modified>
  <cp:revision>101</cp:revision>
  <dc:subject/>
  <dc:title> </dc:title>
</cp:coreProperties>
</file>