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0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righ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статью 6(3) Закона Приморского края "О защите прав граждан </w:t>
        <w:br/>
        <w:t>в жилищно-коммунальной сфере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Законом Приморского края от 11.06.2002 № 241-КЗ "О защите прав граждан в жилищно-коммунальной сфере" п</w:t>
      </w:r>
      <w:r>
        <w:rPr>
          <w:szCs w:val="28"/>
        </w:rPr>
        <w:t xml:space="preserve">редусмотрено предоставление </w:t>
      </w:r>
      <w:r>
        <w:rPr/>
        <w:t>социальной выплаты</w:t>
      </w:r>
      <w:r>
        <w:rPr>
          <w:szCs w:val="28"/>
        </w:rPr>
        <w:t xml:space="preserve"> на оплату коммунальных услуг по отоплению и (или) горячему водоснабжению </w:t>
      </w:r>
      <w:r>
        <w:rPr/>
        <w:t>(далее – социальная выплата) гражданам, проживающим в жилых домах, подключенных к теплоисточникам, находящимся в управлении федеральных государственных учреждений,</w:t>
      </w:r>
      <w:r>
        <w:rPr>
          <w:szCs w:val="28"/>
        </w:rPr>
        <w:t xml:space="preserve"> в период до 2024 года, за который необходимо провести работу по передаче объектов теплоснабжения (или перепродажи тепловой энергии) специализированной теплоснабжающей организации, не являющейся государственным учреждением и не ограниченной законодательством, в части возможности получения субсидии выпадающих доходов от применения льготного тарифа на тепловую энергию (мощность) для населения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/>
        <w:t xml:space="preserve">Настоящий законопроект подготовлен с целью продления периода предоставления социальной выплаты </w:t>
      </w:r>
      <w:r>
        <w:rPr>
          <w:szCs w:val="28"/>
        </w:rPr>
        <w:t>до 2025 года, так как работа по передаче объектов теплоснабжения специализированной теплоснабжающей организации, не являющейся государственным учреждением, не заверш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085"/>
      </w:tblGrid>
      <w:tr>
        <w:trPr/>
        <w:tc>
          <w:tcPr>
            <w:tcW w:w="4485" w:type="dxa"/>
            <w:tcBorders/>
          </w:tcPr>
          <w:p>
            <w:pPr>
              <w:pStyle w:val="Header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Председателя</w:t>
            </w:r>
          </w:p>
          <w:p>
            <w:pPr>
              <w:pStyle w:val="Header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а Приморского края - министр культуры и архивного дела Приморского края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Н. Бронни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7:00Z</dcterms:created>
  <dc:creator>popova_m_a</dc:creator>
  <dc:description/>
  <dc:language>en-US</dc:language>
  <cp:lastModifiedBy>Петровна Сташкевич Людмила</cp:lastModifiedBy>
  <cp:lastPrinted>2019-05-31T14:04:00Z</cp:lastPrinted>
  <dcterms:modified xsi:type="dcterms:W3CDTF">2023-05-03T05:14:44Z</dcterms:modified>
  <cp:revision>5</cp:revision>
  <dc:subject/>
  <dc:title>ПОЯСНИТЕЛЬНАЯ ЗАПИСКА</dc:title>
</cp:coreProperties>
</file>