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74541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2344.О проекте федерального закона № 310883-8 "О внесении изменений в статью 3-1 Федерального закона "Устав автомобильного транспорта и городского наземного электрического транспорт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18.О проекте федерального закона № 352566-8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 (о передаче Росаккредитации полномочий по аккредитации операторов технического осмотра и контролю за их деятельностью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31.О проекте федерального закона № 134779-8 "О внесении изменений в статью 55-16 Градостроительного кодекса Российской Федерации" (об использовании кредитной организацией средств компенсационных фондов на уплату налога, уплачиваемого в связи с применением саморегулируемыми организациями упрощенной системы налогообложения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53.О проекте федерального закона № 326054-8 "О внесении изменений в статьи 4 и 4.1 Федерального закона "О развитии малого и среднего предпринимательства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79.О проекте федерального закона № 321568-8 "О внесении изменения в статью 199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76.О проекте федерального закона № 322233-8 "О внесении изменений в Федеральный закон "Технический регламент о безопасности зданий и сооружен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74.О проекте федерального закона № 322234-8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523.О проекте федерального закона № 285045-8 "О внесении изменений в Жилищ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551.О проекте федерального закона № 365108-8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2545.О проекте федерального закона № 362749-8 "О внесении </w:t>
      </w:r>
      <w:r>
        <w:rPr>
          <w:szCs w:val="28"/>
        </w:rPr>
        <w:t>изменений в Федеральный закон "Об электроэнергетике" (об особенностях установления цен (тарифов) на электрическую энергию в регионах Дальнего Востока и Арктической зоны Российской Федер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szCs w:val="28"/>
        </w:rPr>
        <w:t>2558.Об обращении Орловского областного Совета на</w:t>
      </w:r>
      <w:r>
        <w:rPr>
          <w:rStyle w:val="FontStyle13"/>
          <w:sz w:val="28"/>
          <w:szCs w:val="28"/>
        </w:rPr>
        <w:t xml:space="preserve">родных депутатов в Государственную </w:t>
      </w:r>
      <w:r>
        <w:rPr>
          <w:rStyle w:val="FontStyle12"/>
          <w:sz w:val="28"/>
          <w:szCs w:val="28"/>
        </w:rPr>
        <w:t xml:space="preserve">Думу </w:t>
      </w:r>
      <w:r>
        <w:rPr>
          <w:rStyle w:val="FontStyle13"/>
          <w:sz w:val="28"/>
          <w:szCs w:val="28"/>
        </w:rPr>
        <w:t>Федерального Собрания Российской Федерации по вопросу совершенствования механизмов поддержки малого и среднего предпринимательства в Российской Федераций путем установления статуса семейных предприят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577.Об </w:t>
      </w:r>
      <w:r>
        <w:rPr>
          <w:rStyle w:val="FontStyle14"/>
          <w:sz w:val="28"/>
          <w:szCs w:val="28"/>
        </w:rPr>
        <w:t xml:space="preserve">Обращении </w:t>
      </w:r>
      <w:r>
        <w:rPr>
          <w:rStyle w:val="FontStyle13"/>
          <w:sz w:val="28"/>
          <w:szCs w:val="28"/>
        </w:rPr>
        <w:t xml:space="preserve">Парламента </w:t>
      </w:r>
      <w:r>
        <w:rPr>
          <w:rStyle w:val="FontStyle14"/>
          <w:sz w:val="28"/>
          <w:szCs w:val="28"/>
        </w:rPr>
        <w:t xml:space="preserve">Республики Северная Осетия – Алания к </w:t>
      </w:r>
      <w:r>
        <w:rPr>
          <w:rStyle w:val="FontStyle13"/>
          <w:sz w:val="28"/>
          <w:szCs w:val="28"/>
        </w:rPr>
        <w:t xml:space="preserve">Председателю </w:t>
      </w:r>
      <w:r>
        <w:rPr>
          <w:rStyle w:val="FontStyle14"/>
          <w:sz w:val="28"/>
          <w:szCs w:val="28"/>
        </w:rPr>
        <w:t xml:space="preserve">Государственной </w:t>
      </w:r>
      <w:r>
        <w:rPr>
          <w:rStyle w:val="FontStyle13"/>
          <w:sz w:val="28"/>
          <w:szCs w:val="28"/>
        </w:rPr>
        <w:t xml:space="preserve">Думы </w:t>
      </w:r>
      <w:r>
        <w:rPr>
          <w:rStyle w:val="FontStyle14"/>
          <w:sz w:val="28"/>
          <w:szCs w:val="28"/>
        </w:rPr>
        <w:t xml:space="preserve">Федерального Собрания </w:t>
      </w:r>
      <w:r>
        <w:rPr>
          <w:rStyle w:val="FontStyle13"/>
          <w:sz w:val="28"/>
          <w:szCs w:val="28"/>
        </w:rPr>
        <w:t xml:space="preserve">Российской </w:t>
      </w:r>
      <w:r>
        <w:rPr>
          <w:rStyle w:val="FontStyle14"/>
          <w:sz w:val="28"/>
          <w:szCs w:val="28"/>
        </w:rPr>
        <w:t>Федерации В.В. Володину и Председателю Правительства Российской Федерации М.В. Мишустину по вопросу возложения на теплоснабжающие организации обязанностей по замене, техническому обслуживанию и ремонту теплообменных установок, являющихся составной частью закрытых систем теплоснабжения (горячего водоснабжения), расположенных в многоквартирных д</w:t>
      </w:r>
      <w:r>
        <w:rPr>
          <w:rStyle w:val="FontStyle13"/>
          <w:sz w:val="28"/>
          <w:szCs w:val="28"/>
        </w:rPr>
        <w:t>ом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669.О проекте федерального закона № 310910-8 "О внесении изменений в статьи 3 и 13 Федерального закона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760.О постановлении ГС УР № 211-VII от 28.03.2023 "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й в статью 14 Федерального закона "О Фонде содействия реформированию жилищно-коммунального хозяйства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pacing w:val="-2"/>
          <w:szCs w:val="28"/>
        </w:rPr>
        <w:t>Председательствующий на заседании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44:00Z</dcterms:created>
  <dc:creator>nik</dc:creator>
  <dc:description/>
  <cp:keywords/>
  <dc:language>en-US</dc:language>
  <cp:lastModifiedBy>Мегей Юлия Викторовна</cp:lastModifiedBy>
  <cp:lastPrinted>2023-05-22T09:33:00Z</cp:lastPrinted>
  <dcterms:modified xsi:type="dcterms:W3CDTF">2023-06-15T02:32:00Z</dcterms:modified>
  <cp:revision>13</cp:revision>
  <dc:subject/>
  <dc:title> </dc:title>
</cp:coreProperties>
</file>