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екта закона Приморского кра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</w:t>
        <w:br/>
        <w:t xml:space="preserve">в Закон Приморского кра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«О льготном тарифе 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епловую энергию (мощность) и максимальном уровне рознич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цен на сжиженный газ, реализуемый из групповых газов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зервуарных установок для бытовых нужд населения,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ерритории Приморского края и о внесении изменений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Закон Приморского края «О защите прав граждан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жилищно-коммунальной сфере»</w:t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left="0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акона Приморского края «О внесении измене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в Закон Приморского края «О льготном тарифе на тепловую энергию (мощность) и максимальном уровне розничных цен на сжиженный газ, реализуемый из групповых газовых резервуарных установок для бытовых нужд населения, на территории Приморского края и о внесении изменений в Закон Приморского края «О защите прав граждан в жилищно-коммунальной сфере» (далее – Закон) разработан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Приморского края от 30 декабря 2019 года № 945-па «Об утвержден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.</w:t>
      </w:r>
    </w:p>
    <w:p>
      <w:pPr>
        <w:pStyle w:val="Normal"/>
        <w:widowControl w:val="false"/>
        <w:spacing w:lineRule="auto" w:line="360" w:before="0" w:after="0"/>
        <w:ind w:left="0" w:firstLine="87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о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орского края от 2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декабря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>253</w:t>
      </w:r>
      <w:r>
        <w:rPr>
          <w:rFonts w:cs="Times New Roman" w:ascii="Times New Roman" w:hAnsi="Times New Roman"/>
          <w:sz w:val="28"/>
          <w:szCs w:val="28"/>
        </w:rPr>
        <w:t>-КЗ «О краевом бюджете н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ов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усмотрены расходы краевого бюджета на предоставление </w:t>
      </w:r>
      <w:r>
        <w:rPr>
          <w:rFonts w:cs="PT Astra Serif" w:ascii="PT Astra Serif" w:hAnsi="PT Astra Serif"/>
          <w:sz w:val="28"/>
          <w:szCs w:val="28"/>
          <w:lang w:eastAsia="ru-RU"/>
        </w:rPr>
        <w:t>социальных выплат на оплату коммунальных услуг по отоплению и (или) горячему водоснабжению</w:t>
      </w:r>
      <w:r>
        <w:rPr>
          <w:rFonts w:cs="PT Astra Serif" w:ascii="PT Astra Serif" w:hAnsi="PT Astra Serif"/>
          <w:sz w:val="28"/>
          <w:szCs w:val="28"/>
          <w:lang w:val="en-US" w:eastAsia="ru-RU"/>
        </w:rPr>
        <w:t xml:space="preserve"> в 2023 году - 25,28 млн. руб., в 2024 году - 23,84 млн. руб.</w:t>
      </w:r>
    </w:p>
    <w:p>
      <w:pPr>
        <w:pStyle w:val="Normal"/>
        <w:widowControl w:val="false"/>
        <w:spacing w:lineRule="auto" w:line="360" w:before="0" w:after="0"/>
        <w:ind w:left="0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роекта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>акона не потребуется внесение изменений в Закон Приморского края от 2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декабря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>253</w:t>
      </w:r>
      <w:r>
        <w:rPr>
          <w:rFonts w:cs="Times New Roman" w:ascii="Times New Roman" w:hAnsi="Times New Roman"/>
          <w:sz w:val="28"/>
          <w:szCs w:val="28"/>
        </w:rPr>
        <w:t>-КЗ «О краевом бюджете н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ов».</w:t>
      </w:r>
    </w:p>
    <w:p>
      <w:pPr>
        <w:pStyle w:val="Normal"/>
        <w:spacing w:lineRule="auto" w:line="360" w:before="0" w:after="0"/>
        <w:ind w:left="0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</w:t>
      </w:r>
      <w:r>
        <w:rPr>
          <w:rFonts w:cs="Times New Roman" w:ascii="Times New Roman" w:hAnsi="Times New Roman"/>
          <w:sz w:val="28"/>
          <w:szCs w:val="28"/>
          <w:lang w:val="ru-RU"/>
        </w:rPr>
        <w:t>проек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кона не нарушит принципа сбалансированности бюджета, установленного статьей 33 Бюджетн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Председател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тельства Приморского края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Е.А. Пархом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69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PT Astra Serif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3275877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0:41:00Z</dcterms:created>
  <dc:creator>Чернышева Ольга Владимировна</dc:creator>
  <dc:description/>
  <dc:language>en-US</dc:language>
  <cp:lastModifiedBy>kuznetsova_yv</cp:lastModifiedBy>
  <cp:lastPrinted>2023-06-08T13:03:00Z</cp:lastPrinted>
  <dcterms:modified xsi:type="dcterms:W3CDTF">2023-06-08T13:14:2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