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315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на рассмотрение Законодательного Собр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морского края проекта закона Приморского края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"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Закон Приморского края </w:t>
        <w:br/>
        <w:t xml:space="preserve">"О градостроительной деятельности </w:t>
        <w:br/>
        <w:t>на территории  Приморского края"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4 Закона Приморского края                                           "О Законодательном Собрании Приморского края"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"О внесении изменений в Закон Приморского края "О градостроительной деятельности на территории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Приморского края"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Назначить Петрова Михаила Владимировича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5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И.о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убернатор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мор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.А. Мариза</w:t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Liberation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Arial">
    <w:charset w:val="00"/>
    <w:family w:val="swiss"/>
    <w:pitch w:val="default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;Liberation Serif" w:hAnsi="Cambria;Liberation Serif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;Liberation Serif" w:hAnsi="Cambria;Liberation Serif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48:00Z</dcterms:created>
  <dc:creator>zaharchenko_mo</dc:creator>
  <dc:description/>
  <dc:language>en-US</dc:language>
  <cp:lastModifiedBy>nikulina_ia</cp:lastModifiedBy>
  <cp:lastPrinted>2015-03-11T22:17:00Z</cp:lastPrinted>
  <dcterms:modified xsi:type="dcterms:W3CDTF">2023-06-14T16:3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