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"О внесении изменений в Закон Приморского края </w:t>
        <w:br/>
        <w:t>"О градостроительной деятельности на территории Приморского края"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ект закона Приморского края </w:t>
      </w:r>
      <w:r>
        <w:rPr>
          <w:rFonts w:cs="PT Astra Serif" w:ascii="PT Astra Serif" w:hAnsi="PT Astra Serif"/>
          <w:sz w:val="28"/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законопроект) разработан в связи с принятием Федерального закона от 19.12.2022 № 541 "О внесении изменений в Градостроительный кодекс Российской Федерации и статью 18.1 Федерального закона "О защите конкуренции", отдельные положения которого вступают в силу с 01.09.2023, а также в целях совершенствования правового регулирования отношений по ведению государственной информационной системы обеспечения градостроительной деятельности Приморского кра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аконопроект в соответствии с указанным Федеральным законом дополняет полномочия Правительства Приморского края полномочием по принятию решения о подготовке </w:t>
      </w:r>
      <w:r>
        <w:rPr>
          <w:rFonts w:cs="PT Astra Serif" w:ascii="PT Astra Serif" w:hAnsi="PT Astra Serif"/>
          <w:sz w:val="28"/>
          <w:szCs w:val="28"/>
        </w:rPr>
        <w:t xml:space="preserve">единого документа территориального планирования и градостроительного зонирования поселений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ых округов, </w:t>
      </w:r>
      <w:r>
        <w:rPr>
          <w:rFonts w:cs="PT Astra Serif" w:ascii="PT Astra Serif" w:hAnsi="PT Astra Serif"/>
          <w:sz w:val="28"/>
          <w:szCs w:val="28"/>
        </w:rPr>
        <w:t>городских округов Приморского края, а также решения о подготовке изменений в единый докумен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законопроектом устанавливается, что в случае, если утвержден указанный единый документ, в том числе применительно к отдельным населенным пунктам, входящим в состав поселения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круга, </w:t>
      </w:r>
      <w:r>
        <w:rPr>
          <w:rFonts w:cs="PT Astra Serif" w:ascii="PT Astra Serif" w:hAnsi="PT Astra Serif"/>
          <w:sz w:val="28"/>
          <w:szCs w:val="28"/>
        </w:rPr>
        <w:t>городского округа, частям населенного пункта, подготовка и утверждение правил землепользования и застройки применительно к территориям указанных населенных пунктов, их частям не осуществляются, а ранее утвержденные правила землепользования и застройки применительно к территориям указанных населенных пунктов, их частям подлежат признанию утратившими сил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онопроект уточняет, что в Приморском крае созд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государственная информационная система обеспечения градостроительной деятельности Приморского края </w:t>
      </w:r>
      <w:r>
        <w:rPr>
          <w:rFonts w:cs="PT Astra Serif" w:ascii="PT Astra Serif" w:hAnsi="PT Astra Serif"/>
          <w:sz w:val="28"/>
          <w:szCs w:val="28"/>
        </w:rPr>
        <w:t>с функциями автоматизированной информационно-аналитической поддержки осуществления полномочий в области градостроительной деятельности (далее – информационная система), оператором которой является краевое государственное бюджетное учреждение, подведомственное министерству строительства Приморского кра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онопроект излагает норму о ведении информационной системы в новой редакции, предусматривающей, кем осуществляется ведение информационной системы и каким образом осуществляется её ведение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законопроектом предусматривается, что с 01.09.2023 информационная система должна быть интегрирована с единой информационной системой в части предоставления в единую информационную систему документов, сведений, материалов, предусмотренных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ями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5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56 Градостроительного кодекса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тельства Приморского края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.В. Петров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altName w:val="Noto Naskh Arabic"/>
    <w:charset w:val="00"/>
    <w:family w:val="swiss"/>
    <w:pitch w:val="default"/>
  </w:font>
  <w:font w:name="PT Astra Serif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Noto Naskh Arabic" w:hAnsi="Segoe UI;Noto Naskh Arabic" w:cs="Segoe UI;Noto Naskh Arabic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;Noto Naskh Arabic" w:hAnsi="Segoe UI;Noto Naskh Arabic" w:cs="Segoe UI;Noto Naskh Arab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DF80B4BC18923E881F9394F924CB727F008E54360B40F82C47B812F26FE81ED4D5E7A53DEB49CD2E15D7F4734A36EC376951B5562Dn3G" TargetMode="External"/><Relationship Id="rId3" Type="http://schemas.openxmlformats.org/officeDocument/2006/relationships/hyperlink" Target="consultantplus://offline/ref=559CDF80B4BC18923E881F9394F924CB727F008E54360B40F82C47B812F26FE81ED4D5E6A53FE849CD2E15D7F4734A36EC376951B5562Dn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42:00Z</dcterms:created>
  <dc:creator>*</dc:creator>
  <dc:description/>
  <dc:language>en-US</dc:language>
  <cp:lastModifiedBy>nikulina_ia</cp:lastModifiedBy>
  <cp:lastPrinted>2023-04-27T05:53:00Z</cp:lastPrinted>
  <dcterms:modified xsi:type="dcterms:W3CDTF">2023-06-14T15:46:47Z</dcterms:modified>
  <cp:revision>5</cp:revision>
  <dc:subject/>
  <dc:title>Приложение к письму первого заместителя губернатора  Камчат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