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статью 5 Закона Приморского края "О промышленной политике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статью 5 Закона Приморского края "О промышленной политике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Закон Губернатору Приморского края для подписания и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ab/>
        <w:t xml:space="preserve">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Вдовенко Елена Сергеевна</cp:lastModifiedBy>
  <cp:lastPrinted>2017-05-17T12:03:00Z</cp:lastPrinted>
  <dcterms:modified xsi:type="dcterms:W3CDTF">2023-06-01T04:20:00Z</dcterms:modified>
  <cp:revision>33</cp:revision>
  <dc:subject/>
  <dc:title> </dc:title>
</cp:coreProperties>
</file>