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spacing w:before="0" w:after="0"/>
        <w:contextualSpacing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 Приморского 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7"/>
          <w:szCs w:val="27"/>
        </w:rPr>
      </w:pPr>
      <w:r>
        <w:rPr>
          <w:sz w:val="27"/>
          <w:szCs w:val="27"/>
        </w:rPr>
        <w:t>О направлении таблицы поправок</w:t>
      </w:r>
    </w:p>
    <w:p>
      <w:pPr>
        <w:pStyle w:val="Normal"/>
        <w:tabs>
          <w:tab w:val="clear" w:pos="708"/>
          <w:tab w:val="left" w:pos="8460" w:leader="none"/>
        </w:tabs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правляю Вам для рассмотрения таблицу поправок к принятому Законодательным Собранием Приморского края 31.05.2023 в первом чтении проекту закона Приморского края «О внесении изменений в Закон Приморского края «О пожарной безопасности в Приморском крае» (далее – таблица поправок)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правками предлагается привести рассматриваемый проект закона Приморского края «О внесении изменений в Закон Приморского края </w:t>
        <w:br/>
        <w:t>«О пожарной безопасности в Приморском крае» в соответствие действующему законодательству Российской Федерации с учетом статей 16, 18</w:t>
      </w:r>
      <w:r>
        <w:rPr>
          <w:bCs/>
          <w:sz w:val="27"/>
          <w:szCs w:val="27"/>
        </w:rPr>
        <w:t xml:space="preserve"> Федерального закона Российской Федерации от 21.12.1994 № 69-ФЗ «О пожарной безопасности», а также Указа Президента Российской Федерации от 16.10.2019 </w:t>
        <w:br/>
        <w:t>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.</w:t>
      </w:r>
    </w:p>
    <w:p>
      <w:pPr>
        <w:pStyle w:val="Normal"/>
        <w:spacing w:lineRule="auto" w:line="336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 xml:space="preserve">Предлагаемые поправки согласованы с ГУ МЧС России по Приморскому краю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: на 3 л. в 1 экз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7"/>
          <w:szCs w:val="27"/>
        </w:rPr>
        <w:t>И.о. Губернатора Приморского края                                                          Д.А. Мариз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Златкин Александр Владимирович</w:t>
      </w:r>
    </w:p>
    <w:p>
      <w:pPr>
        <w:pStyle w:val="Normal"/>
        <w:rPr>
          <w:bCs/>
        </w:rPr>
      </w:pPr>
      <w:r>
        <w:rPr>
          <w:bCs/>
        </w:rPr>
        <w:t xml:space="preserve">8 (423) 221-01-50  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Cs/>
          </w:rPr>
          <w:t>gochspk@primorsky.ru</w:t>
        </w:r>
      </w:hyperlink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chspk@primorsk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9:00Z</dcterms:created>
  <dc:creator>Antonova_TE</dc:creator>
  <dc:description/>
  <cp:keywords/>
  <dc:language>en-US</dc:language>
  <cp:lastModifiedBy>Шорохова Ольга Владимировна</cp:lastModifiedBy>
  <cp:lastPrinted>2023-04-04T13:58:00Z</cp:lastPrinted>
  <dcterms:modified xsi:type="dcterms:W3CDTF">2023-06-16T04:57:00Z</dcterms:modified>
  <cp:revision>7</cp:revision>
  <dc:subject/>
  <dc:title/>
</cp:coreProperties>
</file>