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spacing w:lineRule="auto" w:line="228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ект вносится</w:t>
        <w:br/>
        <w:t>Законодательным Собранием</w:t>
        <w:br/>
        <w:t>Забайкальского края</w:t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spacing w:lineRule="auto" w:line="228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ОССИЙСКАЯ ФЕДЕРАЦИЯ</w:t>
      </w:r>
    </w:p>
    <w:p>
      <w:pPr>
        <w:pStyle w:val="Normal"/>
        <w:widowControl/>
        <w:tabs>
          <w:tab w:val="clear" w:pos="708"/>
          <w:tab w:val="center" w:pos="4677" w:leader="none"/>
          <w:tab w:val="left" w:pos="72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ФЕДЕРАЛЬНЫЙ ЗАК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я в статью 16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Федерального зак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"О государственном регулировании производства и оборота этилового спирта, алкогольной и спиртосодержащей </w:t>
        <w:br/>
        <w:t xml:space="preserve">продукции и об ограничении потребления (распития) </w:t>
        <w:br/>
        <w:t xml:space="preserve">алкогольной продукции" 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Внести в абзац первый пункта 4 статьи 16 Федерального закона от 22 ноября 1995 года № 171-ФЗ "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в редакции </w:t>
      </w:r>
      <w:r>
        <w:fldChar w:fldCharType="begin"/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79954/entry/0"</w:instrTex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4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 от 7 января 1999 года № 18-ФЗ) (Собрание законодательства Российской Федерации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995, № 48, ст. 4553; 1999, № 2, ст. 245; 2001, № 53, ст. 5022; 2005, № 30, ст. 3113; 2006, № 1, ст. 20; 2009, № 1, ст. 21; 2011, </w:t>
        <w:br/>
        <w:t xml:space="preserve">№ 1, ст. 42; № 30, ст. 4566, 4601; 2012, № 53, ст. 7584; 2015, № 1, ст. 43; 2016, </w:t>
        <w:br/>
        <w:t>№ 26, ст. 3871; № 27, ст. 4194; 2017, № 31, ст. 4827; 2018, № 1, ст. 17; № 49,</w:t>
        <w:br/>
        <w:t xml:space="preserve">ст. 7520; 2020, № 17, ст. 2723; № 52, ст. 8582;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 xml:space="preserve">2021, № 27, ст. 5173; 2022, № 1, </w:t>
        <w:br/>
        <w:t xml:space="preserve">ст. 56; № 13, ст. 1963; 2023, № 12, ст. 1881)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мен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в его </w:t>
      </w:r>
      <w:r>
        <w:rPr>
          <w:rFonts w:cs="Times New Roman" w:ascii="Times New Roman" w:hAnsi="Times New Roman"/>
          <w:sz w:val="28"/>
          <w:szCs w:val="28"/>
        </w:rPr>
        <w:t>после слов "</w:t>
      </w:r>
      <w:r>
        <w:rPr>
          <w:rFonts w:cs="Times New Roman" w:ascii="Times New Roman" w:hAnsi="Times New Roman"/>
          <w:bCs/>
          <w:sz w:val="28"/>
          <w:szCs w:val="28"/>
        </w:rPr>
        <w:t>имеющих зал обслуживания посетителей" словами "и соответствующих требованиям национальных стандартов"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  <w:br/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0:00Z</dcterms:created>
  <dc:creator>Эльвира Г. Дондокова</dc:creator>
  <dc:description/>
  <cp:keywords/>
  <dc:language>en-US</dc:language>
  <cp:lastModifiedBy>Елена В. Потехина</cp:lastModifiedBy>
  <cp:lastPrinted>2023-05-29T10:48:00Z</cp:lastPrinted>
  <dcterms:modified xsi:type="dcterms:W3CDTF">2023-06-15T07:50:00Z</dcterms:modified>
  <cp:revision>2</cp:revision>
  <dc:subject/>
  <dc:title/>
</cp:coreProperties>
</file>