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федерального зак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"О внесении изменения в статью 16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Федерального зак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федерального закона "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далее – проект федерального закон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лен в целях установления особы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реб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объектам </w:t>
      </w:r>
      <w:r>
        <w:rPr>
          <w:rFonts w:cs="Times New Roman" w:ascii="Times New Roman" w:hAnsi="Times New Roman"/>
          <w:bCs/>
          <w:sz w:val="28"/>
          <w:szCs w:val="28"/>
        </w:rPr>
        <w:t>общественного питания, осуществляющим розничную продажу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стоящее время на территории Российской Федерации остро стоит вопрос о деятельности организаций, которые под видом оказания услуг общественного питания по факту круглосуточно осуществляют розничную продажу алкогольной и спиртосодержащей продукции. Подобные ситуации возникают ввиду того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действующим законодательством субъекты Российской Федерации не могут устанавливать в отношении организаций общественного питания дополнительные ограничения времени, условий и мест розничной продажи алкогольной продук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равило, соискатель лицензии на розничную продажу алкогольной продукции при оказании услуг общественного питания лишь формально соответствует требованиям к организации общественного питания. Лицензирующий орган при выдаче лицензии обязан руководствоваться нормами федерального законодательства. Однако требования национальных стандартов носят рекомендательный характер и не закреплены нормами законодательства, в связи с чем отказы в выдаче лицензии или привлечение к административной ответственности являются неправомер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законодательно закрепленных требований, которым должны соответствовать организации общественного питания, препятствует формированию единой позиции по данному вопросу в правоприменительной практике при квалификации административных право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постановлении Четвертого арбитражного апелляционного суда </w:t>
        <w:br/>
        <w:t xml:space="preserve">от 19 августа 2021 года № 04АП-4025/2021 по делу № А78-2891/2021 указано, что под лицензионными требованиями и условиями понимается совокупность установленных норм, предусмотренных исключитель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– Федеральный закон № 171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 время как в постановлении Тринадцатого арбитражного апелляционного суда от 15 июля </w:t>
        <w:br/>
        <w:t>2021 года № 13АП-19006/2021 по делу № А42-1988/2021 изложена позиция о том, что наряду с обязательными требованиями, установленными Федеральным законом № 171-ФЗ,  суд в совокупности учитывает нормы и требования, предусмотренные национальным стандартом, в котором установлены минимальные требования к организациям общественного п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обные ситуации наблюдаются на территории всей страны. В ряде случаев арбитражные суды апелляционных инстанций применяют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Т 30389-2013. Межгосударственный стандарт. "Услуги общественного питания. Предприятия общественного питания. Классификация и общие требования", введенный в действие приказом Федерального агентства по техническому регулированию и метрологии от 22 ноября 2013 года № 1676-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ГОС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389-20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и квалифицируют действия хозяйствующих субъектов как нарушение особых требований (постановление Пятого арбитражного апелляционного суда от 2 июня 2021 года № 05АП-2540/2021 по делу </w:t>
        <w:br/>
        <w:t xml:space="preserve">№ А24-151/2021; постановление Семнадцатого арбитражного апелляционного суда от 7 июня 2021 года № 17АП-6167/2021-АК по делу </w:t>
        <w:br/>
        <w:t xml:space="preserve">№ А71-1018/2021), а в других </w:t>
      </w:r>
      <w:r>
        <w:rPr>
          <w:rFonts w:cs="Times New Roman" w:ascii="Times New Roman" w:hAnsi="Times New Roman"/>
          <w:sz w:val="28"/>
          <w:szCs w:val="28"/>
        </w:rPr>
        <w:t>делах подобного р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битражные суды апелляционных инстанций, применяя нормы ГОС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389-20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валифицируют действия хозяйствующих субъектов как нарушение лицензионных требований (постановление Одиннадцатого арбитражного апелляционного суда от </w:t>
        <w:br/>
        <w:t xml:space="preserve">23 июня 2021 года № 11АП-5290/2021 по делу № А65-173/2021; постановление Восемнадцатого арбитражного апелляционного суда от 6 июля 2021 года                   № 18АП-5632/2021 по делу № А07-27233/2020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длагаемые формулировки в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проекте федерального зак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без конкретного указания реквизитов межгосударственного стандарта обусловлены необходимостью единообразия изложения правовых норм в нормативном правовом акте (аналогичные формулировки применены в подпункте 7 пункта 3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20, абзаце четвертом подпункта 1 пункта 1 статьи 25, абзаце десятом пункта 1 статьи 26 Федерального закона № 171-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ы первый и второй пункта 4 статьи 16 Федерального закона № 171-ФЗ содержат отсылки на нормы государственных стандартов, в частности содержатся отсылки на определения "зал обслуживания", "ресторан, бар, кафе, буфет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вышеизложенное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ектом федерального закона предлагается внести изменение в абзац первый пункта 4 статьи 16 Федерального закона № 171-ФЗ, согласно котор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ничная продажа алкогольной продукции при оказании услуг общественного питания будет осуществляться в объектах общественного питания, имеющи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л обслужи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етителей и соответствующих требованиям национальных станда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принятие проекта федерального закона повлечет обязанность организаций общественного питания выполнять указанные требования, которые в силу </w:t>
      </w:r>
      <w:r>
        <w:rPr>
          <w:rFonts w:cs="Times New Roman" w:ascii="Times New Roman" w:hAnsi="Times New Roman"/>
          <w:sz w:val="28"/>
          <w:szCs w:val="28"/>
        </w:rPr>
        <w:t xml:space="preserve">подпункта 1 пункта 9 статьи 19 Федерального закона № 171-ФЗ будут являться лицензионными, а лицензирующим органам предоставит право отказать в выдаче соответствующей лицензии при невыполнении указанных в ГОС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0389-2013 </w:t>
      </w:r>
      <w:r>
        <w:rPr>
          <w:rFonts w:cs="Times New Roman" w:ascii="Times New Roman" w:hAnsi="Times New Roman"/>
          <w:sz w:val="28"/>
          <w:szCs w:val="28"/>
        </w:rPr>
        <w:t xml:space="preserve">требований. Кроме того, принятие предлагаемых изменений позвол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лифицировать действия (бездействие) недобросовестных организаций по части 1 статьи 14.17 Кодекса Российской Федерации об административных правонарушениях как нарушение лицензионных требований, что является основанием для применения административной меры в виде аннулирования лицензии на основании подпункта </w:t>
        <w:br/>
        <w:t>21 пункта 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2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№ 171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ринятие проекта федерального закона позволит уменьшить количество организаций, фиктивно осуществляющих деятельность по оказанию услуг общественного пит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ранить правовые коллизии, </w:t>
      </w:r>
      <w:r>
        <w:rPr>
          <w:rFonts w:cs="Times New Roman" w:ascii="Times New Roman" w:hAnsi="Times New Roman"/>
          <w:sz w:val="28"/>
          <w:szCs w:val="28"/>
        </w:rPr>
        <w:t xml:space="preserve">установить справедливый правовой подход к субъектам предпринимательской деятельности, осуществляющим розничную продажу алкогольной продукции и розничную продажу алкогольной продукции при оказании услуг общественного питания, а также снизить доступность алкогольной продукции, объемы ее потребления, улучшить демографическую ситуацию, увеличить продолжительность жизн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3" w:firstLine="709"/>
        <w:jc w:val="both"/>
        <w:rPr/>
      </w:pPr>
      <w:r>
        <w:rPr>
          <w:sz w:val="28"/>
          <w:szCs w:val="28"/>
        </w:rPr>
        <w:t xml:space="preserve">Принятие </w:t>
      </w:r>
      <w:r>
        <w:rPr>
          <w:sz w:val="28"/>
          <w:szCs w:val="28"/>
          <w:lang w:val="ru-RU"/>
        </w:rPr>
        <w:t xml:space="preserve">проекта </w:t>
      </w:r>
      <w:r>
        <w:rPr>
          <w:sz w:val="28"/>
          <w:szCs w:val="28"/>
        </w:rPr>
        <w:t xml:space="preserve">федерального закона не повлечет дополнительных расходов </w:t>
      </w:r>
      <w:r>
        <w:rPr>
          <w:sz w:val="28"/>
          <w:szCs w:val="28"/>
          <w:lang w:val="ru-RU"/>
        </w:rPr>
        <w:t xml:space="preserve">из </w:t>
      </w:r>
      <w:r>
        <w:rPr>
          <w:sz w:val="28"/>
          <w:szCs w:val="28"/>
        </w:rPr>
        <w:t>средств федерального бюджет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8B411B0E271CEE902F2017508CD137C461464E19C11D9448AF89AAEE742E503C4130C1996BF9CB5F0C04074373170C2C1A835DB804EB2170oD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0:00Z</dcterms:created>
  <dc:creator>Эльвира Г. Дондокова</dc:creator>
  <dc:description/>
  <cp:keywords/>
  <dc:language>en-US</dc:language>
  <cp:lastModifiedBy>Елена В. Потехина</cp:lastModifiedBy>
  <cp:lastPrinted>2023-05-30T11:58:00Z</cp:lastPrinted>
  <dcterms:modified xsi:type="dcterms:W3CDTF">2023-06-15T07:50:00Z</dcterms:modified>
  <cp:revision>2</cp:revision>
  <dc:subject/>
  <dc:title/>
</cp:coreProperties>
</file>