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8"/>
        </w:rPr>
        <w:t>"О ПОГРЕБЕНИИ И ПОХОРОННОМ ДЕЛЕ В ПРИМОРСКОМ КРАЕ"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СТАТЬЯ 1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Закон Приморского края от 23 декабря 2005 года № 332-КЗ </w:t>
        <w:br/>
        <w:t>"О погребении и похоронном деле в Приморском крае" следующие изменения:</w:t>
      </w:r>
    </w:p>
    <w:p>
      <w:pPr>
        <w:pStyle w:val="ConsPlus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еамбулу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Настоящий Закон регулирует отдельные вопросы в сфере погребения и похоронного дела на территории Приморского края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ункт 3 статьи 3 признать утратившим силу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в статье 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пункт 3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дополнить пунктами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утверждение типового порядка проведения инвентаризации кладбищ, стен скорб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аториев, а также мест захоронений на кладбищах и в стенах скорби, расположенных на территории Примор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утверждение порядка формирования и ведения реестра кладбищ, стен скорби, крематориев, расположенных на территории Примор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утверждение порядка формирования и ведения реестра мест захоронений на кладбищах и в стенах скорби, расположенных на территории Приморского кра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утверждение порядка формирования и ведения реестра хозяйствующих субъектов, имеющих право на оказание услуг по организации похорон и связанных с этим услуг, на территории Приморского края;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дополнить статьей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left="2410" w:hanging="1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ТАТЬЯ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 ПОЛНОМОЧИЯ ОРГАНОВ ИСПОЛНИТЕЛЬНОЙ ВЛАСТИ ПРИМОРСКОГО КРАЯ В СФЕРЕ ПОГРЕБЕНИЯ И ПОХОРОННОГО ДЕЛА</w:t>
      </w:r>
    </w:p>
    <w:p>
      <w:pPr>
        <w:pStyle w:val="ConsPlusNormal"/>
        <w:ind w:left="2410" w:hanging="1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 полномочиям органа исполнительной власти Приморского края, осуществляющего в пределах своих полномочий на территории Приморского края реализацию единой государственной политики в области жилищно-коммунального хозяйства,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)обеспечение реализации совместно с органами исполнительной власти Приморского края, территориальными органами федеральных органов исполнительной власти, органами местного самоуправления муниципальных районов, муниципальных и городских округов Приморского края (далее соответственно - орган местного самоуправления, муниципальное образование Приморского края) государственной политики в сфере погребения и похоронного 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координация деятельности органов местного самоуправления в сфере погребения и похоронного 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)разработка проектов нормативных правовых актов, указанных в пунктах 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-4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 статьи 4 настоящего Зак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)оказание консультативной и методической помощи органам местного самоуправления по вопросам проведения инвентаризации кладбищ, стен скорби, крематориев, мест захоронений на кладбищах и в стенах скорби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а также формирования и ведения реестров, указанных в пунктах 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-4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 статьи 4 настояще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подготовка предложений по совершенствованию нормативно-правового регулирования в сфере погребения и похоронного 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подготовка предложений по совершенствованию действующих информационных систем учета в сфере погребения и похоронного дела, разработанных в целях обеспечения учета кладбищ, стен скорби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аториев, мест захоронений на кладбищах и в стенах скорби, расположенных на территории Приморского края, а также учета хозяйствующих субъектов, имеющих право на оказание услуг по организации похорон и связанных с этим услуг, на территории Приморского края (далее - информационные системы учета в сфере погребения и похоронного дел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организационно-техническое обеспечение деятельности попечительского (наблюдательного) совета Приморского края по вопросам похоронного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 полномочиям органа исполнительной власти Приморского края, осуществляющего в пределах своих полномочий на территории Приморского края государственное управление в сфере информатизации и телекоммуникаций, управление информационными и телекоммуникационными ресурсами Приморского края, а также в сфере развития отрасли информационных технологий Приморского края, относи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обеспечение функционирования информационных систем учета в сфере погребения и похоронного дел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оказание методической и технологической помощи органам исполнительной власти Приморского края, органам местного самоуправления и подведомственным им учреждениям в эксплуатации и сопровождении информационных систем учета в сфере погребения и похоронного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 полномочиям органа исполнительной власти Приморского края, осуществляющего в пределах своих полномочий государственное управление в сфере социально-трудовых отношений и социальной защиты населения Приморского края, относи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)выплата лицам, определенным Федеральным законом "О погребении и похоронном деле",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)согласование стоимости услуг, предоставляемых согласно гарантированному перечню услуг по погребению, определяемой органами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)предоставление субвенций бюджетам муниципальных образований Приморского края на осуществление отдельного государственного полномочия, переданного на основании Закона Приморского края </w:t>
        <w:br/>
        <w:t>от 9 августа 2021 года № 1130-КЗ "О наделении органов местного самоуправления отдельным государственным полномочием в сфере погребения и похоронного дел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в статье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"муниципальных районов, муниципальных и городских округов Приморского края (далее - муниципальные образования Приморского края)" исключить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в части 2 статьи 7 слова "генеральным планом развития населенных пунктов" заменить словами "документами территориального планирования муниципальных образований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дополнить статьей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ind w:left="2410" w:hanging="1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ТАТЬЯ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УЧЕТ МЕСТ ПОГРЕБЕНИЙ, РАСПОЛОЖЕННЫХ НА ТЕРРИТОРИИ ПРИМОРСКОГО КРАЯ, И МЕСТ ЗАХОРОНЕНИЙ НА НИХ, А ТАКЖЕ ХОЗЯЙСТВУЮЩИХ СУБЪЕКТОВ, ИМЕЮЩИХ ПРАВО НА ОКАЗАНИЕ УСЛУГ ПО ОРГАНИЗАЦИИ ПОХОРОН И СВЯЗАННЫХ С ЭТИМ УСЛУГ, НА ТЕРРИТОРИИ ПРИМОРСКОГО КРАЯ</w:t>
      </w:r>
    </w:p>
    <w:p>
      <w:pPr>
        <w:pStyle w:val="ConsPlusNormal"/>
        <w:ind w:left="2410" w:hanging="1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ние и ведение реестра кладбищ, стен скорби, крематориев, расположенных на территории Приморского края, осуществляется органами местного самоуправления путем внесения в информационные системы учета в сфере погребения и похоронного дела информации о кладбищах, стенах скорби, крематориях, расположенных на территории соответствующего муниципального образования Приморского края, в порядке, утвержденном Правительством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чет мест захоронений на кладбищах и в стенах скорби, расположенных на территории Приморского края, осуществляется органами местного самоуправления или подведомственными им учреждениями путем внесения записей в книги регистрации захоронений о местах захоронений на кладбищах и в стенах скорби, расположенных на территории соответствующего муниципального образования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ведение реестра мест захоронений на кладбищах и в стенах скорби, расположенных на территории Приморского края, осуществляется органами местного самоуправления путем внесения в информационные системы учета в сфере погребения и похоронного дела информации о местах захоронений на кладбищах и в стенах скорби, расположенных на территории соответствующего муниципального образования Приморского края, на основании записей в книгах регистрации захоронений в порядке, утвержденном Правительством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Формирование и ведение реестра хозяйствующих субъектов, имеющих право на оказание услуг по организации похорон и связанных с этим услуг, на территории Приморского края осуществляется органами местного самоуправления путем внесения в информационные системы учета в сфере погребения и похоронного дела информации о специализированных службах по вопросам похоронного дела, организациях и индивидуальных предпринимателях, оказывающих данные услуги на территории соответствующего муниципального образования Приморского края, включая их стоимость, в порядке, утвержденном Правительством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ведения, содержащиеся в реестрах, указанных в настоящей статье, размещаются на официальном сайте органа местного самоуправления в информационно-телекоммуникационной сети "Интернет", а также на региональном портале государственных и муниципальных услуг.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СТАТЬЯ 2.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06T15:29:00Z</cp:lastPrinted>
  <dcterms:modified xsi:type="dcterms:W3CDTF">2023-06-07T23:22:00Z</dcterms:modified>
  <cp:revision>101</cp:revision>
  <dc:subject/>
  <dc:title> </dc:title>
</cp:coreProperties>
</file>