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принимает решение о создании государственной информационной системы обеспечения градостроительной деятельности Приморского края с функциями автоматизированной информационно-аналитической поддержки осуществления полномочий в области градостроительной деятельности (далее – государственная информационная система обеспечения градостроительной деятельности)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5</w:t>
      </w:r>
      <w:r>
        <w:rPr>
          <w:szCs w:val="28"/>
          <w:vertAlign w:val="superscript"/>
        </w:rPr>
        <w:t>7</w:t>
      </w:r>
      <w:r>
        <w:rPr>
          <w:szCs w:val="28"/>
        </w:rPr>
        <w:t>)принимает решение о подготовке единого документа территориального планирования и градостроительного зонирования поселений, муниципальных округов, городских округов Приморского края (далее – единый документ), а также решение о подготовке изменений в единый документ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осуществляет ведение государственной информационной системы обеспечения градостроительной деятельности в пределах своей компетенции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осуществляет иные полномочия в соответствии с федеральным законодательством и законодательством Приморского края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от 18 ноября 2014 года № 497-КЗ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д" слова "городских округов," заменить словами "муниципальных округов, городских округ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)осуществляет управление государственной информационной системой обеспечения градостроительной деятельности и в пределах своей компетенции осуществляет ее ведение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7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8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4 статьи 19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 случае, если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8.1</w:t>
        </w:r>
      </w:hyperlink>
      <w:r>
        <w:rPr>
          <w:szCs w:val="28"/>
        </w:rPr>
        <w:t xml:space="preserve"> Градостроительного кодекса Российской Федерации утвержден единый документ, в том числе применительно к отдельным населенным пунктам, входящим в состав поселения, муниципального округа, городского округа, частям населенного пункта,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землепользования и застройки применительно к территориям указанных населенных пунктов, их частям подлежат признанию утратившими силу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Информационное обеспечение градостроительной деятельности в Приморском крае осуществляется путем создания, развития и эксплуатации государственной информационной системы обеспечения градостроительной деятельности, ведения государственной информационной системы обеспечения градостроительной деятельности 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Создание, развитие и эксплуатацию государственной информационной системы обеспечения градостроительной деятельности обеспечивает краевое государственное бюджетное учреждение, подведомственное органу исполнительной власти Приморского края, осуществляющему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 (далее – подведомственное государственное учрежд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 слова "Приморского кра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3 слова "Приморского края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Ведение государственной информационной системы обеспечения градостроительной деятельности осуществляется органами исполнительной власти Приморского края, уполномоченными в области градостроительной деятельности, подведомственным государственным учреждением, органами местного самоуправления муниципальных округов, городских округов, муниципальных районов в пределах компетенции указанных органов исполнительной власти, органов местного самоуправления путем сбора, документирования, актуализации, обработки, систематизации, учета, хранения и размещения предусмотренных частью 4 статьи 56 Градостроительного кодекса Российской Федерации сведений, документов и материалов в государственной информационной системе обеспечения градостроительной деятельности в соответствии с </w:t>
      </w:r>
      <w:hyperlink r:id="rId3">
        <w:r>
          <w:rPr>
            <w:rStyle w:val="InternetLink"/>
            <w:color w:val="000000"/>
            <w:szCs w:val="28"/>
          </w:rPr>
          <w:t>частями 1.2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1.3</w:t>
        </w:r>
      </w:hyperlink>
      <w:r>
        <w:rPr>
          <w:szCs w:val="28"/>
        </w:rPr>
        <w:t xml:space="preserve"> статьи 57 Градостроительного кодекса Российской Федерации, а также подготовки, согласования, утверждения документов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7.1 </w:t>
          <w:br/>
          <w:t>статьи 56</w:t>
        </w:r>
      </w:hyperlink>
      <w:r>
        <w:rPr>
          <w:szCs w:val="28"/>
        </w:rPr>
        <w:t xml:space="preserve"> Градостроительного кодекса Российской Федерации, осуществления иных полномочий в области градостроительной деятельности с использованием государственной информационной системы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государственных органов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, осуществляется с использованием официального сайта государственной информационной системы обеспечения градостроительной деятельности в информационно-телекоммуникационной сети "Интернет", определенного подведомственным государственным учреждение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Государственная информационная система обеспечения градостроительной деятельности должна быть интегрирована с единой информационной системой в части предоставления в единую информационную систему документов, сведений, материалов, предусмотренных </w:t>
      </w:r>
      <w:hyperlink r:id="rId6">
        <w:r>
          <w:rPr>
            <w:rStyle w:val="InternetLink"/>
            <w:color w:val="000000"/>
            <w:szCs w:val="28"/>
          </w:rPr>
          <w:t>частями 4</w:t>
        </w:r>
      </w:hyperlink>
      <w:r>
        <w:rPr>
          <w:color w:val="000000"/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</w:rPr>
          <w:t>5</w:t>
        </w:r>
      </w:hyperlink>
      <w:r>
        <w:rPr>
          <w:szCs w:val="28"/>
        </w:rPr>
        <w:t xml:space="preserve"> статьи 56 Градостроительного кодекса Российской Федерации и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53 слова "от 18 ноября 2014 года № 497-КЗ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Закон вступает в силу со дня его официального опубликования, за исключением подпункта "ж" пункта 5 статьи 1 настоящего Закон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"ж" пункта 5 статьи 1 настоящего Закона вступает в силу </w:t>
        <w:br/>
        <w:t>с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E6A3A0FBE152DCE4CACC23F8824621445106B4C787E6D057DE7E78125D6086BED12BAF9A8666A2F7C8988AA9DB55C1D83E9135BEl9SCH" TargetMode="External"/><Relationship Id="rId3" Type="http://schemas.openxmlformats.org/officeDocument/2006/relationships/hyperlink" Target="consultantplus://offline/ref=6CDCFDC7C33511AFAE8E5DB82E66F1A24093E03CF99D3C186ED5A78B96492AE376F5F448ACAEC0FCE5B9E942ADA370F5D453FD83A20039F9G" TargetMode="External"/><Relationship Id="rId4" Type="http://schemas.openxmlformats.org/officeDocument/2006/relationships/hyperlink" Target="consultantplus://offline/ref=6CDCFDC7C33511AFAE8E5DB82E66F1A24093E03CF99D3C186ED5A78B96492AE376F5F448ACAEC7FCE5B9E942ADA370F5D453FD83A20039F9G" TargetMode="External"/><Relationship Id="rId5" Type="http://schemas.openxmlformats.org/officeDocument/2006/relationships/hyperlink" Target="consultantplus://offline/ref=05E4EF2E4EB157E7255339EC34260C78C203BCDA99B8FBFD7BB8FD7F2C63464FB5D4B1E07FA2081F756740DAD9994E31B6358D07CD44F3wBF" TargetMode="External"/><Relationship Id="rId6" Type="http://schemas.openxmlformats.org/officeDocument/2006/relationships/hyperlink" Target="consultantplus://offline/ref=559CDF80B4BC18923E881F9394F924CB727F008E54360B40F82C47B812F26FE81ED4D5E7A53DEB49CD2E15D7F4734A36EC376951B5562Dn3G" TargetMode="External"/><Relationship Id="rId7" Type="http://schemas.openxmlformats.org/officeDocument/2006/relationships/hyperlink" Target="consultantplus://offline/ref=559CDF80B4BC18923E881F9394F924CB727F008E54360B40F82C47B812F26FE81ED4D5E6A53FE849CD2E15D7F4734A36EC376951B5562Dn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Вдовенко Елена Сергеевна</cp:lastModifiedBy>
  <cp:lastPrinted>2023-06-15T15:26:00Z</cp:lastPrinted>
  <dcterms:modified xsi:type="dcterms:W3CDTF">2023-06-15T05:36:00Z</dcterms:modified>
  <cp:revision>18</cp:revision>
  <dc:subject/>
  <dc:title> </dc:title>
</cp:coreProperties>
</file>