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5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Поддержка, указанная в</w:t>
      </w:r>
      <w:r>
        <w:rPr>
          <w:color w:val="000000"/>
          <w:szCs w:val="28"/>
        </w:rPr>
        <w:t xml:space="preserve"> части 1 на</w:t>
      </w:r>
      <w:r>
        <w:rPr>
          <w:szCs w:val="28"/>
        </w:rPr>
        <w:t>стоящей статьи, предоставляется субъектам деятельности в сфере промышленности в Приморском крае уполномоченным органом и (или) государственным фондом развития промышленности Приморского края, созданным в соответствии с законодательством Российской Федерации о некоммерческих организациях с учетом особенностей, установленных Федеральным законом</w:t>
        <w:br/>
        <w:t>"О промышленной политике в Российской Федерации", а также может оказываться иными организациями, входящими в состав инфраструктуры поддержки деятельности в сфере промышленност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3-06-01T04:20:00Z</dcterms:modified>
  <cp:revision>7</cp:revision>
  <dc:subject/>
  <dc:title> </dc:title>
</cp:coreProperties>
</file>