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Поддержка, указанна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1 на</w:t>
      </w:r>
      <w:r>
        <w:rPr>
          <w:rFonts w:cs="Times New Roman" w:ascii="Times New Roman" w:hAnsi="Times New Roman"/>
          <w:sz w:val="28"/>
          <w:szCs w:val="28"/>
        </w:rPr>
        <w:t>стоящей статьи, предоставляется 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</w:t>
        <w:br/>
        <w:t>"О промышленной политике в Российской Федерации", а также может оказываться иными организациями, входящими в состав инфраструктуры поддержки деятельности в сфере промышленности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6-01T04:00:00Z</dcterms:modified>
  <cp:revision>6</cp:revision>
  <dc:subject/>
  <dc:title> </dc:title>
</cp:coreProperties>
</file>