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76825</wp:posOffset>
                      </wp:positionH>
                      <wp:positionV relativeFrom="page">
                        <wp:posOffset>548640</wp:posOffset>
                      </wp:positionV>
                      <wp:extent cx="20193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57.6pt;mso-wrap-distance-left:9.05pt;mso-wrap-distance-right:9.05pt;mso-wrap-distance-top:0pt;mso-wrap-distance-bottom:0pt;margin-top:43.2pt;mso-position-vertical-relative:page;margin-left:39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ЗАКОНОДАТЕЛЬНЫЕ АКТЫ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Внести в статью 40 Избирательного кодекса Приморского края (в редакции Закона Приморского края от 30 мая 2016 года № 824-КЗ) следующее изменение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части 10 слова</w:t>
      </w:r>
      <w:r>
        <w:rPr>
          <w:color w:val="000000"/>
        </w:rPr>
        <w:t xml:space="preserve"> "стационарного лечебно-профилактического учреждения, в котором кандидат находится на излечении" заменить словами "медицинской организации, оказывающей медицинскую помощь в стационарных условиях, в которой кандидат находится на лечении"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51 Закона Приморского края от 5 января 2004 года </w:t>
        <w:br/>
        <w:t>№ 96-КЗ "О референдуме Приморского края" (в редакции Закона Приморского края от 9 августа 2007 года № 116-КЗ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5 слова "стационарного лечебно-профилактического учреждения (если участник референдума находится в этом учреждении на излечении)" заменить словами </w:t>
      </w:r>
      <w:r>
        <w:rPr>
          <w:color w:val="000000"/>
          <w:szCs w:val="28"/>
        </w:rPr>
        <w:t>"медицинской организации, оказывающей медицинскую помощь в стационарных условиях (если участник референдума находится в этой организации на лечении)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52 Закона Приморского края от 5 января 2004 года </w:t>
        <w:br/>
        <w:t>№ 97-КЗ "О местном референдуме в Приморском крае" (в редакции Закона Приморского края от 9 августа 2007 года № 117-КЗ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5 слова "стационарного лечебно-профилактического учреждения (если участник референдума находится в этом учреждении на излечении)" заменить словами </w:t>
      </w:r>
      <w:r>
        <w:rPr>
          <w:color w:val="000000"/>
          <w:szCs w:val="28"/>
        </w:rPr>
        <w:t>"медицинской организации, оказывающей медицинскую помощь в стационарных условиях (если участник референдума находится в этой организации на лечении)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1:00Z</dcterms:created>
  <dc:creator>lapshina_a_l</dc:creator>
  <dc:description/>
  <cp:keywords/>
  <dc:language>en-US</dc:language>
  <cp:lastModifiedBy>Яцук Марина Валентиновна</cp:lastModifiedBy>
  <cp:lastPrinted>2023-05-02T16:35:00Z</cp:lastPrinted>
  <dcterms:modified xsi:type="dcterms:W3CDTF">2023-05-03T00:51:00Z</dcterms:modified>
  <cp:revision>21</cp:revision>
  <dc:subject/>
  <dc:title> </dc:title>
</cp:coreProperties>
</file>