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Закон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мировых судьях в Приморском крае" разработан с целью приведения положений Закона Приморского края от 30 апреля </w:t>
        <w:br/>
        <w:t xml:space="preserve">2002 года № 215-КЗ "О мировых судьях в Приморском крае" в соответствие с  формулировками Федерального закона от 17 декабря 1998 года № 188-ФЗ "О мировых судьях в Российской Федерации"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предлагаемые  изменения части 6 статьи 4 Закона Приморского края предусматривают, что в целях обеспечения равномерности нагрузки на мировых судей председатель районного суда мотивированным распоряжением вправе передать наряду с частью  уголовных, гражданских дел, дел об административных правонарушениях и исковых заявлений, также и заявления о вынесении судебного приказа по требованиям о взыскании обязательных платежей и санкций, поступившие к мировому судье одного судебного участка, мировому судье другого судебного участка того же судеб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части 3 статьи 8 Закона Приморского края, в которой предусматривается условие </w:t>
      </w:r>
      <w:r>
        <w:rPr>
          <w:rFonts w:eastAsia="Calibri"/>
          <w:sz w:val="28"/>
          <w:szCs w:val="28"/>
          <w:lang w:eastAsia="en-US"/>
        </w:rPr>
        <w:t>возложения обязанности отсутствующего мирового судьи определенного судебного района на мирового судью, осуществляющего свою деятельность в ближайшем судебном районе,</w:t>
      </w:r>
      <w:r>
        <w:rPr>
          <w:sz w:val="28"/>
          <w:szCs w:val="28"/>
        </w:rPr>
        <w:t xml:space="preserve"> носят юридико-техни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0"/>
        </w:rPr>
        <w:t>по региональной политике,</w:t>
      </w:r>
    </w:p>
    <w:p>
      <w:pPr>
        <w:pStyle w:val="Normal"/>
        <w:rPr/>
      </w:pPr>
      <w:r>
        <w:rPr>
          <w:sz w:val="28"/>
          <w:szCs w:val="20"/>
        </w:rPr>
        <w:t xml:space="preserve">законности и международному </w:t>
      </w:r>
    </w:p>
    <w:p>
      <w:pPr>
        <w:pStyle w:val="Normal"/>
        <w:rPr/>
      </w:pPr>
      <w:r>
        <w:rPr>
          <w:sz w:val="28"/>
          <w:szCs w:val="20"/>
        </w:rPr>
        <w:t>сотрудничеству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13</dc:creator>
  <dc:description/>
  <cp:keywords/>
  <dc:language>en-US</dc:language>
  <cp:lastModifiedBy>Яцук Марина Валентиновна</cp:lastModifiedBy>
  <cp:lastPrinted>2023-05-03T10:17:00Z</cp:lastPrinted>
  <dcterms:modified xsi:type="dcterms:W3CDTF">2023-05-16T00:13:00Z</dcterms:modified>
  <cp:revision>14</cp:revision>
  <dc:subject/>
  <dc:title>ПОЯСНИТЕЛЬНАЯ ЗАПИСКА</dc:title>
</cp:coreProperties>
</file>