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bookmarkStart w:id="0" w:name="OLE_LINK2"/>
      <w:bookmarkEnd w:id="0"/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bookmarkStart w:id="1" w:name="OLE_LINK2"/>
      <w:bookmarkEnd w:id="1"/>
      <w:r>
        <w:rPr>
          <w:sz w:val="28"/>
          <w:szCs w:val="28"/>
        </w:rPr>
        <w:t xml:space="preserve">законов и иных нормативных правовых актов Приморского края, подлежащих </w:t>
      </w:r>
      <w:bookmarkStart w:id="2" w:name="OLE_LINK7"/>
      <w:bookmarkStart w:id="3" w:name="OLE_LINK4"/>
      <w:bookmarkStart w:id="4" w:name="OLE_LINK3"/>
      <w:bookmarkStart w:id="5" w:name="OLE_LINK1"/>
      <w:r>
        <w:rPr>
          <w:sz w:val="28"/>
          <w:szCs w:val="28"/>
        </w:rPr>
        <w:t>признанию утратившими силу</w:t>
      </w:r>
      <w:bookmarkEnd w:id="4"/>
      <w:bookmarkEnd w:id="5"/>
      <w:r>
        <w:rPr>
          <w:sz w:val="28"/>
          <w:szCs w:val="28"/>
        </w:rPr>
        <w:t>, приостановлению</w:t>
      </w:r>
      <w:bookmarkEnd w:id="2"/>
      <w:bookmarkEnd w:id="3"/>
      <w:r>
        <w:rPr>
          <w:sz w:val="28"/>
          <w:szCs w:val="28"/>
        </w:rPr>
        <w:t>, изменению или принятию в связи с принятием проекта закона Приморского края «О внесении изменений в Закон Приморского края «О краевом бюджете на 2023 год и плановый период 2024 и 2025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нятие проекта закона Приморского края </w:t>
      </w:r>
      <w:r>
        <w:rPr>
          <w:iCs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</w:t>
        <w:br/>
        <w:t xml:space="preserve">Закон Приморского края </w:t>
      </w:r>
      <w:r>
        <w:rPr>
          <w:iCs/>
          <w:sz w:val="28"/>
          <w:szCs w:val="28"/>
        </w:rPr>
        <w:t>«</w:t>
      </w:r>
      <w:r>
        <w:rPr>
          <w:kern w:val="2"/>
          <w:sz w:val="28"/>
          <w:szCs w:val="28"/>
        </w:rPr>
        <w:t>О краевом бюджете на 2023 год и плановый период 2024 и 2025 годов</w:t>
      </w:r>
      <w:r>
        <w:rPr>
          <w:iCs/>
          <w:sz w:val="28"/>
          <w:szCs w:val="28"/>
        </w:rPr>
        <w:t>»</w:t>
      </w:r>
      <w:r>
        <w:rPr>
          <w:sz w:val="28"/>
          <w:szCs w:val="28"/>
        </w:rPr>
        <w:t xml:space="preserve"> потребует</w:t>
      </w:r>
      <w:bookmarkStart w:id="6" w:name="OLE_LINK6"/>
      <w:bookmarkStart w:id="7" w:name="OLE_LINK5"/>
      <w:r>
        <w:rPr>
          <w:sz w:val="28"/>
          <w:szCs w:val="28"/>
        </w:rPr>
        <w:t>:</w:t>
      </w:r>
      <w:bookmarkEnd w:id="6"/>
      <w:bookmarkEnd w:id="7"/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несения изменений в следующие нормативные правовые акты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постановление Администрации Приморского края от 27 августа </w:t>
        <w:br/>
        <w:t>2019 года № 558-па «Об утверждении государственной программы Приморского края "Развитие лесного хозяйства в Приморском крае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Приморского края от 16 декабря </w:t>
        <w:br/>
        <w:t>2019 года № 848-па «Об утверждении государственной программы Приморского края «Развитие образования Приморского края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Приморского края от 19 декабря </w:t>
        <w:br/>
        <w:t>2019 года № 860-па «Об утверждении государственной программы Приморского края «Экономическое развитие и инновационная экономика Приморского края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Приморского края от 25 декабря </w:t>
        <w:br/>
        <w:t>2019 года № 903-па «Об утверждении государственной программы Приморского края «Развитие туризма в Приморском крае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Приморского края от 25 декабря </w:t>
        <w:br/>
        <w:t>2019 года № 904-па «Об утверждении государственной программы Приморского края «Безопасный край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Приморского края от 27 декабря </w:t>
        <w:br/>
        <w:t>2019 года № 918-па «Об утверждении государственной программы Приморского края «Социальная поддержка населения Приморского края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Приморского края от 27 декабря </w:t>
        <w:br/>
        <w:t>2019 года № 919-па «Об утверждении государственной программы Приморского края «Развитие транспортного комплекса Приморского края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Приморского края от 27 декабря </w:t>
        <w:br/>
        <w:t>2019 года № 920-па «Об утверждении государственной программы Приморского края «Развитие физической культуры и спорта Приморского края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Приморского края от 27 декабря </w:t>
        <w:br/>
        <w:t>2019 года № 932-па «Об утверждении государственной программы Приморского края «Развитие здравоохранения Приморского края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Приморского края от 27 декабря </w:t>
        <w:br/>
        <w:t>2019 года № 936-па «Об утверждении государственной программы Приморского края «Развитие культуры Приморского края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Приморского края от 27 декабря </w:t>
        <w:br/>
        <w:t>2019 года № 940-па «Об утверждении государственной программы Приморского края «Охрана окружающей среды Приморского края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Приморского края от 30 декабря </w:t>
        <w:br/>
        <w:t>2019 года № 945-па «Об утверждении государственной программы Приморского края «Обеспечение доступным жильем и качественными услугами жилищно-коммунального хозяйства населения Приморского края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 Правительства Приморского края от 21 декабря </w:t>
        <w:br/>
        <w:t>2022 года № 890-пп «Об утверждении адресной инвестиционной программы Приморского края на 2023 год и плановый период 2024 и 2025 годов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нятия новых нормативных правовых актов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 Приморского края «О предоставлении из краевого бюджета в 2023 году гранта в форме субсидии Приморской региональной общественно-государственной организации Всероссийского физкультурно-спортивного общества «Динамо»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 Приморского края «Об установлении специальной социальной выплаты для медицинских работников краевых государственных учреждений здравоохранения, подведомственных министерству здравоохранения Приморского края, оказывающих не входящую в базовую программу обязательного медицинского страхования медицинскую помощь, за период с 1 июня по 31 декабря 2023 года»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рвый вице-губернатор Приморского края –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едседатель Правительст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иморского края</w:t>
        <w:tab/>
        <w:tab/>
        <w:tab/>
        <w:tab/>
        <w:t xml:space="preserve">    </w:t>
        <w:tab/>
        <w:t xml:space="preserve">  </w:t>
        <w:tab/>
        <w:t xml:space="preserve">  В.Г. Щербин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lang w:val="en-US" w:eastAsia="en-US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02:39:00Z</dcterms:created>
  <dc:creator>installer</dc:creator>
  <dc:description/>
  <cp:keywords/>
  <dc:language>en-US</dc:language>
  <cp:lastModifiedBy>Воронова Ирина Павловна</cp:lastModifiedBy>
  <cp:lastPrinted>2023-05-25T18:01:00Z</cp:lastPrinted>
  <dcterms:modified xsi:type="dcterms:W3CDTF">2023-05-25T10:05:00Z</dcterms:modified>
  <cp:revision>370</cp:revision>
  <dc:subject/>
  <dc:title>ПЕРЕЧЕНЬ</dc:title>
</cp:coreProperties>
</file>