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3 год и плановый период 2024 и 2025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66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 410 93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16,5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817 197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9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1,2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2 413 969,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5,3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0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90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3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178 516,5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0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90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02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52,20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49 633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143 364,3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 378 423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3 год и плановый период 2024 и 2025 годов» осуществлено в связи с:</w:t>
      </w:r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увеличением налоговых доходов в 2023 году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юджетных ассигнований за счет средств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бюджетных ассигнований за счет неиспользованных остатков публично-правовой компании «Фонд развития территорий» на едином счете краевого бюджета в соответствии с бюджетной отчетностью на </w:t>
        <w:br/>
        <w:t>1 января 2023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на 2023 год увеличена на 4 785 000,00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овым доходам – всего,                                                              + 4 785 00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прибыль организаций                                                            + 3 000 00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упрощенной системы налогообложения                                                + 800 00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имущество организаций                                                           + 200 00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сборы за пользование объектами водных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биологических ресурсов                                                                          + 785 000,0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доходов в 2023 году обусловлено следующим: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по налогу на прибыль организаций в связи с ростом налоговой базы, в том числе по стивидорным компаниям в связи с увеличением грузооборота и реализации товаров (работ, услуг);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организаций в связи с ростом налоговой базы и изменением сроков уплаты налога;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с применением упрощенной системы налогообложения в результате роста налоговой базы;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борам за пользование объектами водных биологических ресурсов (далее – ВБР) в связи с изменением с 01.01.2023 налогового законодательства в части увеличения ставок сбора за единицу ВБР, суммы разового сбора, уплачиваемого плательщиками при получении разрешения на добычу (вылов) ВБР.</w:t>
      </w:r>
    </w:p>
    <w:p>
      <w:pPr>
        <w:pStyle w:val="Normal"/>
        <w:spacing w:lineRule="auto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Общий объем расходов на 2023 год увеличился на 4 785 000,00 тыс. рублей, в том числе за счет увеличения краевых средств на 3 894 184,56 тыс. рублей, за счет Фонда развития территорий – 890 815,44, и составит 202 609 590,43 тыс. рублей, в 2024 и 2025 годах объем расходов остался без изменений.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autoSpaceDE w:val="false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Приморского кра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рограмма «Развитие здравоохранения Приморского края»</w:t>
      </w:r>
      <w:r>
        <w:rPr>
          <w:sz w:val="28"/>
          <w:szCs w:val="28"/>
        </w:rPr>
        <w:t xml:space="preserve"> в 2023 году увеличена на 609 024,11 тыс. рублей, в том числе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6 186,84 тыс. рублей 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 255,00 тыс. рублей на обеспечение мер социальной поддержки отдельным категориям медицинских работников краевых государственных учреждений здравоохран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44 582,27 тыс. рублей на специальные социальные выплаты для медицинских работников, оказывающих не входящую в базовую программу обязательного медицинского страхования медицинскую помощь, в целях исполнения подпункта «а» пункта 14 постановления Правительства Российской Федерации от 31.12.2022 № 2568 «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 xml:space="preserve">Перераспределены бюджетные ассигнования в объеме 78 822,16 тыс. рублей в 2023 году, в объеме 112 375,63 тыс. рублей в 2024 году и в объеме </w:t>
        <w:br/>
        <w:t xml:space="preserve">118 553,75 тыс. рублей в 2025 году, на предоставление субсидий </w:t>
        <w:br/>
        <w:t xml:space="preserve">ГБУЗ «Приморская краевая клиническая больница № 1» на финансовое обеспечение государственного задания на оказание государственных услуг (выполнение работ) за счет сокращения расходов на содержание </w:t>
        <w:br/>
        <w:t>КГКУЗ «Территориальный центр медицины катастроф» в связи с прекращением деятельности казенного учреждения в результате реорганизации в форме присоединения к вышеуказанному бюджетному учрежд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образования Приморского края» </w:t>
      </w:r>
      <w:r>
        <w:rPr>
          <w:sz w:val="28"/>
          <w:szCs w:val="28"/>
        </w:rPr>
        <w:t>в 2023 году увеличена на 140 000 тыс. рублей по расход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по объекту капитального строительства «Детский сад на 230 мест Приморский край, г. Артем, мкр. Глобус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Социальная поддержка населения Приморского края»</w:t>
      </w:r>
      <w:r>
        <w:rPr>
          <w:sz w:val="28"/>
          <w:szCs w:val="28"/>
        </w:rPr>
        <w:t xml:space="preserve"> в 2023 году увеличена на 488 032,94 тыс. рублей, в том числе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35 640,47 тыс. рублей на предоставление выплат отдельным категориям граждан на осуществление капитального ремонта жилых помещений, поврежденных в результате чрезвычайной ситуации, обусловленной комплексом неблагоприятных метеорологических явлений, произошедших в июле - сентябре 2022 года на территории Примо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382 392,47 тыс. рублей на предоставление денежной выплаты гражданам, жилые помещения которых утрачены в результате чрезвычайной ситуации, произошедшей в июле - сентябре 2022 года на территории Примо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 000,00 тыс. рублей на предоставление денежной выплаты на приобретение жилого помещения (в том числе путем заключения договора участия в долевом строительстве жилого помещения) на территории Приморского края детям лиц, участвовавшим в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культуры Приморского края» </w:t>
      </w:r>
      <w:r>
        <w:rPr>
          <w:sz w:val="28"/>
          <w:szCs w:val="28"/>
        </w:rPr>
        <w:t>в 2023 году в целом уменьшена на 393,00 тыс. рублей. За счет сокращения бюджетных ассигнований на 5 393,00 тыс. рублей по расходам на развитие сети учреждений культурно-досугового типа по объекту строительства сельского Дома культуры в с. Сергеевка, Приморского края в связи с экономией средств, а также за счет увеличения бюджетных ассигнований на 5 000,00 тыс. рублей на организацию и проведение культурных мероприятий в рамках Восточного экономического фору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«Обеспечение доступным жильем и качественными услугами жилищно-коммунального хозяйства населения Приморского края»</w:t>
      </w:r>
      <w:r>
        <w:rPr>
          <w:sz w:val="28"/>
          <w:szCs w:val="28"/>
        </w:rPr>
        <w:t xml:space="preserve"> в 2023 году увеличена на 8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22,52 тыс. рублей, в том числе на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8 308,33 тыс. рублей по расходам на переселение граждан из аварийного жилищного фонда за счет средств, поступивших от публично-правовой компании «Фонд развития территорий» по пяти муниципальным образованиям Приморского края (Артемовский городской округ, Уссурийский городской округ, Лазовский муниципальный округ, Хасанский муниципальный округ, Надеждинский муниципальный район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8 514,41 тыс. рублей по расходам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2 677,96 тыс. рублей по расходам на обеспечение деятельности министерства строительства в связи с увеличением количества командировок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1 998,82 тыс. рублей по расходам на оплату услуг эксплуатационного обслужи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,00 тыс. рублей по расходам, связанным с исполнением судебных актов и решений налоговых орган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Развитие физической культуры и спорта Приморского края»</w:t>
      </w:r>
      <w:r>
        <w:rPr>
          <w:sz w:val="28"/>
          <w:szCs w:val="28"/>
        </w:rPr>
        <w:t xml:space="preserve"> в 2023 году увеличена на 54 432,15 тыс. рублей, в том числе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36 408,62 тыс. рублей на предоставление гранта в форме субсидии Приморской региональной общественно-государственной организации Всероссийского физкультурно-спортивного общества «Динамо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 023,53 тыс. рублей на субсидии на иные цели краевым государственным учреждениям на организацию и проведение спортивных мероприятий в рамках Восточного экономического фору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Развитие туризма в Приморском крае»</w:t>
      </w:r>
      <w:r>
        <w:rPr>
          <w:sz w:val="28"/>
          <w:szCs w:val="28"/>
        </w:rPr>
        <w:t xml:space="preserve"> в 2023 году увеличена на 600,00 тыс. рублей по расходам на проектирование (включая изыскания), строительство, реконструкцию автомобильных дорог общего пользования регионального или межмуниципального значения и искусственных сооружений на них (строительство объекта «Туристский кластер «Приморье» в бухте Муравьиная. Автомобильная дорога, 4 этап «Сектор 8»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Развитие транспортного комплекса Приморского края»</w:t>
      </w:r>
      <w:r>
        <w:rPr>
          <w:sz w:val="28"/>
          <w:szCs w:val="28"/>
        </w:rPr>
        <w:t xml:space="preserve"> в 2023 году увеличена на </w:t>
        <w:br/>
        <w:t>885 845,39 тыс. рублей, в том числе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145 000,00 тыс. рублей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241 000,00 тыс. рублей на ремонт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3 324,71 тыс. рублей на финансовое обеспечение дорожной деятельности в рамках реализации национального проекта «Безопасные качественные дороги» (на автомобильных дорогах регионального или межмуниципального значения на территории Приморского края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,90 тыс. рублей по расходам, связанным с исполнением судебных актов и решений налоговых орган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223 388,18 тыс. рублей по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согласно заявок Артемовского, Владивостокского и Находкинского городских округ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 415,90 тыс. рублей по субсидии бюджетам муниципальных образований Приморского края на проектирование, строительство (реконструкцию) автомобильных дорог общего пользования населенных пунктов за счет дорожного фонда Приморского края согласно заявки Артемов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 000,00 тыс. рублей по субсидии бюджетам муниципальных образований Приморского края на содержание дорог местного значения за счет дорожного фонда Приморского согласно заявки Владивосток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Кроме того, уменьшены бюджетные ассигнования на 16 508,30 тыс. рублей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4 149,60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12 358,70 тыс. рублей по 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согласно заявки Артем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Развитие лесного хозяйства в Приморском крае»</w:t>
      </w:r>
      <w:r>
        <w:rPr>
          <w:sz w:val="28"/>
          <w:szCs w:val="28"/>
        </w:rPr>
        <w:t xml:space="preserve"> в 2023 году увеличена на 5 598,80 тыс. рублей, в том числе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/>
      </w:pPr>
      <w:r>
        <w:rPr>
          <w:sz w:val="28"/>
          <w:szCs w:val="28"/>
        </w:rPr>
        <w:t>1 500,00 тыс. рублей на оснащение автотранспортом для осуществления государственного надзора на землях лесного фон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098,80 тыс. рублей на закупку защитных противоэнцефалитных костюмов и проведение медицинских осмотров в целях обеспечения деятельности КГКУ «Приморское лесничество».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осударственная программа Приморского края «Экономическое развитие и инновационная экономика Приморского края»</w:t>
      </w:r>
      <w:r>
        <w:rPr>
          <w:rFonts w:eastAsia="Calibri"/>
          <w:sz w:val="28"/>
          <w:szCs w:val="28"/>
        </w:rPr>
        <w:t xml:space="preserve"> в 2023 году увеличена на 608 209,84 тыс. рублей, в том числе на: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/>
      </w:pPr>
      <w:r>
        <w:rPr>
          <w:rFonts w:eastAsia="Calibri"/>
          <w:sz w:val="28"/>
          <w:szCs w:val="28"/>
        </w:rPr>
        <w:t>549 848,09 тыс. рублей на предоставление дотаций на поддержку мер по обеспечению сбалансированности местных бюджетов;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/>
      </w:pPr>
      <w:r>
        <w:rPr>
          <w:rFonts w:eastAsia="Calibri"/>
          <w:sz w:val="28"/>
          <w:szCs w:val="28"/>
        </w:rPr>
        <w:t>46 864,74 тыс. рублей на предоставление субсидий на осуществление уставной деятельности автономной некоммерческой организации «Инвестиционное Агентство Приморского края»;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/>
      </w:pPr>
      <w:r>
        <w:rPr>
          <w:rFonts w:eastAsia="Calibri"/>
          <w:sz w:val="28"/>
          <w:szCs w:val="28"/>
        </w:rPr>
        <w:t>7 802,50 тыс. рублей на предоставление субсидий на осуществление уставной деятельности автономной некоммерческой организации «Центр поддержки предпринимательства Приморского края»;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 700,00 тыс. рублей на приобретение пакета участника экспозиции «Рыбный рынок» выставки «Улица Дальнего Востока» в рамках VIII Восточного экономического форума.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уменьшены расходы на 5,5 тыс. рублей на формирование и получение экономико-статистической информации.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Безопасный край» </w:t>
      </w:r>
      <w:r>
        <w:rPr>
          <w:rFonts w:eastAsia="Calibri"/>
          <w:sz w:val="28"/>
          <w:szCs w:val="28"/>
        </w:rPr>
        <w:t xml:space="preserve">в 2023 году увеличена на 6 283,85 тыс. рублей по расходам на обеспечение деятельности аппарата мировых судей Приморского края в целях оплаты аренды помещений для размещения судебных участков и приобретения офисной мебели. 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спределены расходы в целях организации беспрепятственного движения участников дорожного движения в период проведения ВЭФ в общей сумме 2 738,40 тыс. рублей за счет экономии средств, предусмотренных на 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.</w:t>
      </w:r>
    </w:p>
    <w:p>
      <w:pPr>
        <w:pStyle w:val="Normal"/>
        <w:suppressAutoHyphens w:val="true"/>
        <w:autoSpaceDE w:val="false"/>
        <w:spacing w:lineRule="auto" w:line="261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Непрограммные направления деятельности </w:t>
      </w:r>
      <w:r>
        <w:rPr>
          <w:rFonts w:eastAsia="Calibri"/>
          <w:sz w:val="28"/>
          <w:szCs w:val="28"/>
        </w:rPr>
        <w:t>увеличены в 2023 году на 1 095 743,39 тыс. рублей, в том числе на: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000 000,00 тыс. рублей на пополнение резервного фонда Правительства Приморского края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72 250,8 тыс. рублей на обновление технологического оборудования для участковых избирательных комиссий, изготовление бюллетеней, организацию работы пунктов приема заявлений системы «Мобильный избиратель» и другие расходы;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10 985,48 тыс. рублей расходы, связанные с обеспечением деятельности вновь образованных территориальных избирательных комиссий на территории города Владивосток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 507,11 тыс. рублей на реализацию мероприятий по восстановлению объектов водоснабжения и водоотведения, обеспечивающих жизнедеятельность населения, за счет средств публично-правовой компании «Фонд развития территорий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3"/>
        <w:ind w:firstLine="709"/>
        <w:jc w:val="both"/>
        <w:rPr/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3 году останется без изменений и составит </w:t>
        <w:br/>
        <w:t>12 378 423,5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3-05-26T09:36:00Z</cp:lastPrinted>
  <dcterms:modified xsi:type="dcterms:W3CDTF">2023-05-26T04:36:00Z</dcterms:modified>
  <cp:revision>2628</cp:revision>
  <dc:subject/>
  <dc:title/>
</cp:coreProperties>
</file>