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ЕРЕВОЗОК ПАССАЖИРОВ И БАГАЖА ЛЕГКОВЫМ ТАКСИ В ПРИМОРСКОМ КРА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 соответствии с Федеральным законом от 29 декабря 2022 года №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регулирует вопросы организации перевозок пассажиров и багажа легковым такси в Приморском крае (далее - перевозка пассажиров и багажа легковым такс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Понятия, используемые в настоящем Законе, применяются в том же значении, что и в Федеральном законе </w:t>
      </w:r>
      <w:r>
        <w:rPr>
          <w:szCs w:val="28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3. ПОЛНОМОЧИЯ ОРГАНОВ ГОСУДАРСТВЕННОЙ </w:t>
        <w:tab/>
        <w:tab/>
        <w:tab/>
        <w:tab/>
        <w:tab/>
        <w:t xml:space="preserve">ВЛАСТИ ПРИМОРСКОГО КРАЯ В СФЕРЕ </w:t>
        <w:tab/>
        <w:tab/>
        <w:tab/>
        <w:tab/>
        <w:tab/>
        <w:tab/>
        <w:t xml:space="preserve">ОРГАНИЗАЦИИ ПЕРЕВОЗОК ПАССАЖИРОВ И </w:t>
        <w:tab/>
        <w:tab/>
        <w:tab/>
        <w:tab/>
        <w:tab/>
        <w:t>БАГАЖА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Законодательное Собрание Приморского края </w:t>
      </w:r>
      <w:r>
        <w:rPr>
          <w:bCs/>
          <w:szCs w:val="28"/>
        </w:rPr>
        <w:t xml:space="preserve">в сфере организации перевозок </w:t>
      </w:r>
      <w:r>
        <w:rPr>
          <w:szCs w:val="28"/>
        </w:rPr>
        <w:t xml:space="preserve">пассажиров и багажа </w:t>
      </w:r>
      <w:r>
        <w:rPr>
          <w:bCs/>
          <w:szCs w:val="28"/>
        </w:rPr>
        <w:t>легковым такси осуществляет следующие полномочия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ринимает законы Приморского края и осуществляет контроль за их соблюдением и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равительство Приморского края </w:t>
      </w:r>
      <w:r>
        <w:rPr>
          <w:bCs/>
          <w:szCs w:val="28"/>
        </w:rPr>
        <w:t>в сфере организации перевозок</w:t>
      </w:r>
      <w:r>
        <w:rPr>
          <w:szCs w:val="28"/>
        </w:rPr>
        <w:t xml:space="preserve"> пассажиров и багажа</w:t>
      </w:r>
      <w:r>
        <w:rPr>
          <w:bCs/>
          <w:szCs w:val="28"/>
        </w:rPr>
        <w:t xml:space="preserve"> легковым такси осуществляет следующие полномочи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станавливает порядок предоставления юридическому лицу, индивидуальному предпринимателю или физическому лицу разрешения на осуществление деятельности по перевозке пассажиров и багажа легковым такси в Приморском крае (далее - разрешение), порядок приостановления, аннулирования и возобновления действия раз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устанавливает порядок внесения изменений в региональный реестр перевозчиков легковым такс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устанавливает порядок внесения сведений в региональный реестр легковых такси, их изменения и исключения из реестр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устанавливает порядок внесения изменений в региональный реестр служб заказа легкового такс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рган исполнительной власти Приморского края, осуществляющий в пределах своих полномочий государственное управление и регулирование в сфере транспорта в Приморском крае, уполномоченный на осуществление функций по организации перевозок пассажиров и багажа легковым такси и региональному государственному контролю (надзору) в сфере перевозок пассажиров и багажа легковым такси (далее - уполномоченный орган)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едоставляет юридическому лицу, индивидуальному предпринимателю или физическому лицу разрешение, а также приостанавливает, аннулирует и возобновляет действие разреш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станавливает формы заявлений и уведомлений, предусмотренных частью 1 статьи 4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и порядок их направления и прилагаемых к ним документов в уполномоченный орган, а также формы уведомлений о принятии решений в отношении указанных заявлений и выписок из регионального реестра перевозчиков легковым такси, регионального реестра служб заказа легкового так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устанавливает состав сведений о водителях легковых такси и порядок их направления в уполномоченный орган перевозчиком легковым такси (далее - перевозчик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устанавливает порядок представления в уполномоченный орган и учета уведомления о предоставлении </w:t>
      </w:r>
      <w:r>
        <w:rPr>
          <w:color w:val="000000"/>
          <w:szCs w:val="28"/>
        </w:rPr>
        <w:t xml:space="preserve">перевозчику (лицу, имеющему намерение представить заявление о предоставлении разрешения), являющемуся физическим лицом, </w:t>
      </w:r>
      <w:r>
        <w:rPr>
          <w:szCs w:val="28"/>
        </w:rPr>
        <w:t>в пользование легкового такси, сведения о котором внесены в региональный реестр легковых такси, а также о сроке такого предост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ринимает решение о предоставлении, приостановлении, возобновлении или об аннулировании действия права на осуществление деятельности службы заказа легкового такси, а также о внесении изменений в региональный реестр служб заказа легкового такс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устанавливает порядок направления службой заказа легкового такси в уполномоченный орган уведомления об отсутствии технической возможности получения сведений об изменениях, внесенных уполномоченным органом в региональный реестр перевозчиков легковым такси и (или) региональный реестр легковых такс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определяет для службы заказа легкового такси, которая не предполагает осуществлять свою деятельность с использованием информационно-телекоммуникационной сети "Интернет", источники размещения и порядок размещения информации, предусмотренной частью 1 статьи 19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в том числе порядок размещения сведений о платных услугах, оказываемых перевозчикам, об их стоимости, о правилах оплаты таких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устанавливает порядок передачи службе заказа легкового такси сведений о нарушении водителем легкового такси требований к периоду передачи заказов легкового такси перевозчикам службами заказа легкового такси, установленных Прави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устанавливает порядок размещения сведений о действующих тарифах, в том числе о тарифах на единицу пробега транспортного средства и (или) единицу времени пользования транспортным средством (далее - тарифы на перевозку легковым такси), на официальном сайте Правительства Приморского края и органов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осуществляет ведение регионального реестра легковых такси, регионального реестра перевозчиков легковым такси, регионального реестра служб заказа легкового такси с использованием федеральной государственной информационной системы легковых так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4. СРОК ДЕЙСТВИЯ ПРАВА НА ОСУЩЕСТВЛЕНИЕ </w:t>
        <w:tab/>
        <w:tab/>
        <w:tab/>
        <w:tab/>
        <w:t xml:space="preserve">ДЕЯТЕЛЬНОСТИ СЛУЖБЫ ЗАКАЗА ЛЕГКОВОГО </w:t>
        <w:tab/>
        <w:tab/>
        <w:tab/>
        <w:tab/>
        <w:t>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действия права на осуществление деятельности службы заказа легкового такси составляет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5. СРОК ДЕЙСТВИЯ РАЗ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Юридическим лицам и индивидуальным предпринимателям разрешение предоставляется на пять л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6. ПРЕДОСТАВЛЕНИЕ СВЕДЕНИЙ О ТАРИФАХ НА </w:t>
        <w:tab/>
        <w:tab/>
        <w:tab/>
        <w:tab/>
        <w:t>ПЕРЕВОЗКУ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нформация о тарифах на перевозку легковым такси, а также правила их применения при определении платы за перевозку, могут предоставляться в виде двухмерного штрихового кода (QR-кода) или посредством размещения в салоне легкового такси сведений об адресе сайта в информационно-телекоммуникационной сети "Интернет", на котором размещена указан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еревозчик обязан разместить сведения о тарифах на перевозку легковым такси не позднее чем за три рабочих дня до начала их применения на своем сайте в информационно-телекоммуникационной сети "Интернет", а в случае отсутствия такого сайта - на сайте службы заказа легкового такси, с которой перевозчиком заключен договор, предусмотренный </w:t>
      </w:r>
      <w:hyperlink r:id="rId2">
        <w:r>
          <w:rPr>
            <w:rStyle w:val="InternetLink"/>
            <w:color w:val="000000"/>
            <w:szCs w:val="28"/>
          </w:rPr>
          <w:t>статьей 20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либо на официальном сайте Правительства Приморского края и органов исполнительной власт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7. РАЗМЕЩЕНИЕ СВЕДЕНИЙ, СОДЕРЖАЩИХСЯ В </w:t>
        <w:tab/>
        <w:tab/>
        <w:tab/>
        <w:tab/>
        <w:t>РЕГИОНАЛЬНЫХ РЕЕС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, содержащиеся в региональных реестрах (за исключением сведений, отнесенных к персональным данным, в том числе сведений, указанных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</w:rPr>
          <w:t>пунктах 5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6 части 1 статьи 10</w:t>
        </w:r>
      </w:hyperlink>
      <w:r>
        <w:rPr>
          <w:szCs w:val="28"/>
        </w:rPr>
        <w:t xml:space="preserve"> Федерального закона </w:t>
        <w:br/>
        <w:t xml:space="preserve"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), подлежат размещению уполномоченным органом на официальном сайте Правительства Приморского края и органов исполнительной власти Приморского края. Такие сведения должны быть представлены в машиночитаемом формате и должны предусматривать возможность автоматизированного поиска данных поисковыми систем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8. РЕГИОНАЛЬНЫЙ ГОСУДАРСТВЕННЫЙ КОНТРОЛЬ </w:t>
        <w:tab/>
        <w:tab/>
        <w:tab/>
        <w:tab/>
        <w:t xml:space="preserve">(НАДЗОР) В СФЕРЕ ПЕРЕВОЗОК ПАССАЖИРОВ И </w:t>
        <w:tab/>
        <w:tab/>
        <w:tab/>
        <w:tab/>
        <w:t>БАГАЖА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й государственный контроль (надзор) в сфере перевозок пассажиров и багажа легковым такси осуществляется уполномоченным органом в соответствии с положением, утверждаемы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СТАТЬЯ 9. ПОРЯДОК </w:t>
      </w:r>
      <w:r>
        <w:rPr>
          <w:szCs w:val="28"/>
        </w:rPr>
        <w:t xml:space="preserve">ВСТУПЛЕНИЯ В СИЛУ НАСТОЯЩЕГО </w:t>
        <w:tab/>
        <w:tab/>
        <w:tab/>
        <w:tab/>
        <w:t>ЗАКОН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 1 сентя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8C1EC9602876D32C87D8CF1FFF68C431E1FB16BF11D5F9509F77F72CCB135E4914801D76FD6FF9DCECF286E81202CF539CCAF13337912A7dEG" TargetMode="External"/><Relationship Id="rId3" Type="http://schemas.openxmlformats.org/officeDocument/2006/relationships/hyperlink" Target="consultantplus://offline/ref=28F10701D1DD31975EB49BC111A0CCB53508234F6D8313C145CD3DF0773F5B19C3B14C108E98A2A78D5F6B5842C04873D311083D8F583F36F2uCG" TargetMode="External"/><Relationship Id="rId4" Type="http://schemas.openxmlformats.org/officeDocument/2006/relationships/hyperlink" Target="consultantplus://offline/ref=28F10701D1DD31975EB49BC111A0CCB53508234F6D8313C145CD3DF0773F5B19C3B14C108E98A2A78E5F6B5842C04873D311083D8F583F36F2u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29T08:53:00Z</cp:lastPrinted>
  <dcterms:modified xsi:type="dcterms:W3CDTF">2023-05-28T22:53:00Z</dcterms:modified>
  <cp:revision>50</cp:revision>
  <dc:subject/>
  <dc:title> </dc:title>
</cp:coreProperties>
</file>