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б организации перевозок пассажиров и багажа легковым такси в Примор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закона Приморского края «Об организации перевозок пассажиров и багажа легковым такси в Приморском крае» (далее – законопроект) разработан в связи с принятием Федерального закона от 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который вступит в силу с 01.09.202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Законопроект определяет полномочия Законодательного Собрания Приморского края, Правительства Приморского края, министерства транспорта и дорожного хозяйства Приморского края, уполномоченного </w:t>
      </w:r>
      <w:r>
        <w:rPr>
          <w:sz w:val="28"/>
          <w:szCs w:val="28"/>
        </w:rPr>
        <w:t>на осуществление функций по организации перевозок пассажиров и багажа легковым такси и региональному государственному контролю (надзору) в сфере перевозок пассажиров и багажа легковым такс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опроектом также предлагается установить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разрешения на осуществление юридическим лицом или индивидуальным предпринимателем деятельности по перевозке пассажиров и багажа легковым такси – 5 лет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права на осуществление деятельности службы заказа легкового такси – 5 лет/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дополнительно установить возможность предоставления информации о тарифах на перевозку легковым такси в салоне легкового такси в виде двухмерного штрихового кода (QR-кода) или посредством размещения в салоне легкового такси сведений об адресе сайта в информационно-телекоммуникационной сети "Интернет", на котором размещена указанная информац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опроектом также определен сайт, на котором должны быть размещены сведения, содержащиеся в региональном реестре легковых такси, региональном реестре перевозчиков легковым такси, регионального реестра служб заказа легкового такси - официальный сайте Правительства Приморского края и органов исполнительной власти Приморского края. Такие сведения должны быть представлены в машиночитаемом формате и должны предусматривать возможность автоматизированного поиска данных поисковыми системам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тельства Приморского края                                                    В.И. Прокопчу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01:00Z</dcterms:created>
  <dc:creator>*</dc:creator>
  <dc:description/>
  <cp:keywords/>
  <dc:language>en-US</dc:language>
  <cp:lastModifiedBy>Людвиг Надежда Михайловна</cp:lastModifiedBy>
  <cp:lastPrinted>2023-05-11T12:12:00Z</cp:lastPrinted>
  <dcterms:modified xsi:type="dcterms:W3CDTF">2023-05-11T02:12:00Z</dcterms:modified>
  <cp:revision>3</cp:revision>
  <dc:subject/>
  <dc:title>Приложение к письму первого заместителя губернатора  Камчатской области</dc:title>
</cp:coreProperties>
</file>