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Закон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перемещения задержанных транспортных средств на специализированную стоянку, их хран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ы расходов на перемещение и хранение, возврата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транспортных средств в Приморском крае»</w:t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изменений в Закон Приморского края </w:t>
      </w:r>
      <w:r>
        <w:rPr>
          <w:bCs/>
          <w:sz w:val="28"/>
          <w:szCs w:val="28"/>
        </w:rPr>
        <w:t xml:space="preserve">«О порядке перемещения  задержанных транспортных средств на специализированную  стоянку, их хранения, оплаты расходов на перемещение и хранение, возврата транспортных средств в Приморском крае» </w:t>
      </w:r>
      <w:r>
        <w:rPr>
          <w:sz w:val="28"/>
          <w:szCs w:val="28"/>
        </w:rPr>
        <w:t xml:space="preserve"> (далее - проект закона) подготовлен по итогам Протокола пленарного заседания по подведению итогов деятельности Приморской территориальной подсистемы РСЧС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1 году и постановке задач на 2022 год от 10.02.2022 № 7-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в целях совершенствования действующего краевого законодательства </w:t>
      </w:r>
      <w:r>
        <w:rPr>
          <w:bCs/>
          <w:sz w:val="28"/>
          <w:szCs w:val="28"/>
        </w:rPr>
        <w:t>в части регулирования вопросов хранения и перемещения задержанных маломерных судов на специализированные стоянки в</w:t>
      </w:r>
      <w:r>
        <w:rPr>
          <w:sz w:val="28"/>
          <w:szCs w:val="28"/>
        </w:rPr>
        <w:t xml:space="preserve">  соответствии с </w:t>
      </w:r>
      <w:hyperlink r:id="rId2">
        <w:r>
          <w:rPr>
            <w:rStyle w:val="InternetLink"/>
            <w:sz w:val="28"/>
            <w:szCs w:val="28"/>
          </w:rPr>
          <w:t>частью 10 статьи 27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8 статьи 4 </w:t>
      </w:r>
      <w:r>
        <w:rPr>
          <w:iCs/>
          <w:sz w:val="28"/>
          <w:szCs w:val="28"/>
          <w:shd w:fill="FFFFFF" w:val="clear"/>
        </w:rPr>
        <w:t>Закона Приморского края</w:t>
      </w:r>
      <w:r>
        <w:rPr>
          <w:iCs/>
          <w:color w:val="000000"/>
          <w:sz w:val="28"/>
          <w:szCs w:val="28"/>
          <w:shd w:fill="FFFFFF" w:val="clear"/>
        </w:rPr>
        <w:t xml:space="preserve"> от 23 июля 2012 года № 73 </w:t>
      </w:r>
      <w:r>
        <w:rPr>
          <w:bCs/>
          <w:color w:val="000000"/>
          <w:sz w:val="28"/>
          <w:szCs w:val="28"/>
        </w:rPr>
        <w:t xml:space="preserve"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 (далее – Закон) </w:t>
      </w:r>
      <w:r>
        <w:rPr>
          <w:sz w:val="28"/>
          <w:szCs w:val="28"/>
        </w:rPr>
        <w:t>установлено, что при задержании судов они подлежат помещению на базу (сооружение) для стоянок маломерных судов (далее – база-стоянка),</w:t>
      </w:r>
      <w:r>
        <w:rPr>
          <w:bCs/>
          <w:sz w:val="28"/>
          <w:szCs w:val="28"/>
        </w:rPr>
        <w:t xml:space="preserve"> а согласно статьи 3 Закона деятельность по хранению судов могут осуществлять уполномоченные организации, к которым, наряду с прочими, отнесено требование по </w:t>
      </w:r>
      <w:r>
        <w:rPr>
          <w:sz w:val="28"/>
          <w:szCs w:val="28"/>
        </w:rPr>
        <w:t xml:space="preserve">нахождению на территории только задержанных транспортных средств и транспортных средств, помещенных на специализированную стоянку после дорожно-транспортных происшествий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борудованию баз-стоянок установлены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авил пользования базами (сооружениями) для стоянок маломерных судов в Российской Федерации, утвержденных </w:t>
      </w:r>
      <w:r>
        <w:rPr>
          <w:bCs/>
          <w:kern w:val="2"/>
          <w:sz w:val="28"/>
          <w:szCs w:val="28"/>
        </w:rPr>
        <w:t>Приказом МЧС России от 20 июля    2020 года № 540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2"/>
      </w:r>
      <w:r>
        <w:rPr>
          <w:bCs/>
          <w:kern w:val="2"/>
          <w:sz w:val="28"/>
          <w:szCs w:val="28"/>
        </w:rPr>
        <w:t xml:space="preserve"> (далее – Правила), </w:t>
      </w:r>
      <w:r>
        <w:rPr>
          <w:sz w:val="28"/>
          <w:szCs w:val="28"/>
        </w:rPr>
        <w:t xml:space="preserve">согласно которым требований по охране территорий </w:t>
      </w:r>
      <w:r>
        <w:rPr>
          <w:bCs/>
          <w:sz w:val="28"/>
          <w:szCs w:val="28"/>
        </w:rPr>
        <w:t xml:space="preserve">баз-стоянок, а также </w:t>
      </w:r>
      <w:r>
        <w:rPr>
          <w:sz w:val="28"/>
          <w:szCs w:val="28"/>
        </w:rPr>
        <w:t>ограничений доступа на территорию не установлено, поскольку целью организации баз-стоянок является обслуживание, ремонт и стоянка базирующихся частных судов для неограниченного круга лиц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месте с тем в соответствии с указанными Правилами на акваторию базы-стоянки запрещается допускать и обеспечивать стоянку судов, подлежащих государственной регистрации, но не зарегистрированных в установленном порядке.  Однако отсутствие регистрации судна согласно ч. 3 ст. 11.8 КоАП РФ является причиной для задержания судна и помещения его на специализированную стоянк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читывая данные факторы существует необходимость урегулирования вопроса по определению мест хранения (специализированных стоянок) для задержанных судов и установления к ним требов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shd w:fill="FFFFFF" w:val="clear"/>
        </w:rPr>
        <w:t>В этой связи проектом вводятся требования к специализированным стоянкам для хранения задержанных маломерных судов, которые оптимизированы по сравнению с установленными в Правилах</w:t>
      </w:r>
      <w:r>
        <w:rPr>
          <w:bCs/>
          <w:color w:val="000000"/>
          <w:sz w:val="28"/>
          <w:szCs w:val="28"/>
        </w:rPr>
        <w:t>, но дополнены требованиями по их охране.</w:t>
      </w:r>
      <w:r>
        <w:rPr>
          <w:iCs/>
          <w:color w:val="000000"/>
          <w:sz w:val="28"/>
          <w:szCs w:val="28"/>
          <w:shd w:fill="FFFFFF" w:val="clear"/>
        </w:rPr>
        <w:t xml:space="preserve"> При этом хранение задержанных маломерных судов допускается как на земельном участке специализированной стоянки, так и в ее акватории. В тоже время проектом допускается хранение задержанных маломерных судов и в границах действующих баз-стоянок на отдельно выделенной территори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textAlignment w:val="baseline"/>
        <w:outlineLvl w:val="1"/>
        <w:rPr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Проектом вводится норма о возврате задержанного маломерного судна из вод акватории в целях исключения взимания дополнительной платы с их владельцев в случае хранения маломерного судна вне акватории. Исключение составляют случаи возврата задержанного маломерного судна в период закрытой навигации и наличием неисправностей, при которых эксплуатация задержанных маломерных судов запрещена. 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Проектом вводятся условия для включения юридических лиц и индивидуальных предпринимателей в реестр уполномоченных организаций по осуществлению деятельности по перемещению задержанных маломерных судов: наличие лицензии на осуществление деятельности по осуществлению буксировки морским судном задержанных маломерных судов и договора, предусматривающего возможность использования причальных сооружений базы-стоянки. Данные требования соответствуют требованиям федерального законодательства и вводятся в связи с неурегулированностью вопроса по перемещению задержанных маломерных судов в действующей редакции Закон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</w:t>
      </w:r>
      <w:r>
        <w:rPr>
          <w:bCs/>
          <w:sz w:val="28"/>
          <w:szCs w:val="28"/>
        </w:rPr>
        <w:t xml:space="preserve"> связи с веденными в 2022 году Правительством Российской Федерации Правилами </w:t>
      </w:r>
      <w:r>
        <w:rPr>
          <w:bCs/>
          <w:sz w:val="28"/>
          <w:szCs w:val="28"/>
          <w:shd w:fill="FFFFFF" w:val="clear"/>
        </w:rPr>
        <w:t xml:space="preserve">государственного надзора за маломерными судами, используемыми в некоммерческих целях, установленными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8 февраля 2022 года № 132</w:t>
      </w:r>
      <w:r>
        <w:rPr>
          <w:bCs/>
          <w:sz w:val="28"/>
          <w:szCs w:val="28"/>
        </w:rPr>
        <w:t xml:space="preserve"> инспекторы ГИМС ГУ МЧС России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осуществляющие задержание судна имеют прав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задерживать суда путем перемещения их при помощи другого судна и помещения в специально отведенное охраняемое место (специализированную стоянку). В этой связи норма в части 10 статьи 4 Закона № 73-КЗ о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еремещении задержанного судна под управлением уполномоченного должностного лица исключаетс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анные меры позволят конкретизировать требования к местам хранения задержанных маломерных судов, повысить привлекательность данного вида предпринимательской деятельности, будут способствовать его развитию и привлечению на рынок услуг по перемещению и хранению задержанных судов предпринимателей, разграничить зоны ответственности за хранение и перемещение маломерных судов, и, соответственно, повлекут снижение административных нарушений на мор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заместитель министра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Приморского края                                             Н.В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</w:rPr>
        <w:t>от 20 июля        2020 года № 540 «Об утверждении Правил пользования базами (сооружениями) для стоянок маломерных судов в Российской Федерации»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shd w:fill="FFFFFF" w:val="clear"/>
        </w:rPr>
        <w:t xml:space="preserve">Государственная инспекция по маломерным судам Главного управления </w:t>
      </w:r>
      <w:r>
        <w:rPr>
          <w:bCs/>
          <w:kern w:val="2"/>
          <w:sz w:val="22"/>
          <w:szCs w:val="22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7004360DD43CBED7252FFC81BA055A0D5B99797317505C07A80EE038AB5C442BB6CCAB3D5C20031DAC99709E8681419E23EE569EB42r3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41:00Z</dcterms:created>
  <dc:creator>babuhina_a_v</dc:creator>
  <dc:description/>
  <cp:keywords/>
  <dc:language>en-US</dc:language>
  <cp:lastModifiedBy>Сальникова Юлия Сергеевна</cp:lastModifiedBy>
  <cp:lastPrinted>2023-04-07T07:37:00Z</cp:lastPrinted>
  <dcterms:modified xsi:type="dcterms:W3CDTF">2023-04-10T01:50:00Z</dcterms:modified>
  <cp:revision>5</cp:revision>
  <dc:subject/>
  <dc:title>ПОЯСНИТЕЛЬНАЯ ЗАПИСКА</dc:title>
</cp:coreProperties>
</file>