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919290572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5.2009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505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"О внесении изменений в Закон Приморского края "Об управлении государственной собственностью Приморского края" 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Рассмотрев и обсудив проект закона Приморского края "О внесении изменений в Закон Приморского края "Об управлении собственностью Приморского края", комитет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TextBody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Внести проект закона Приморского края "О внесении изменений в Закон Приморского края "Об управлении собственностью Приморского края" в Законодательное Собрание Приморского края в качестве законодательной инициативы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                                                                        Д.А. Текие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4:37:00Z</dcterms:created>
  <dc:creator>econom-a8</dc:creator>
  <dc:description/>
  <cp:keywords/>
  <dc:language>en-US</dc:language>
  <cp:lastModifiedBy>sharpakova_v_v</cp:lastModifiedBy>
  <cp:lastPrinted>2009-05-05T15:37:00Z</cp:lastPrinted>
  <dcterms:modified xsi:type="dcterms:W3CDTF">2009-05-07T03:58:00Z</dcterms:modified>
  <cp:revision>4</cp:revision>
  <dc:subject/>
  <dc:title> </dc:title>
</cp:coreProperties>
</file>