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О ВНЕСЕНИИ ИЗМЕНЕНИЙ В СТАТЬЮ 4 ЗАКОНА ПРИМОРСКОГО КРАЯ "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"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СТАТЬЯ 1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4 Закона Приморского края от 30 марта 2023 года </w:t>
        <w:br/>
        <w:t>№ 320-КЗ "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"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бзацы пятый и шестой части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"R - рыночная стоимость 1 кв. м общей площади равнозначного жилого помещения, определяемая в соответствии с отчетом оценщика, привлеченного унитарной некоммерческой организацией "Фонд защиты прав граждан - участников долевого строительства Приморского края". Под равнозначным жилым помещением понимается жилое помещение, находящееся в границах того населенного пункта или внутригородского района (при наличии), в котором располагается проблемный объект, и совпадающее по основным характеристикам (общая площадь, количество комнат, этаж расположения) с жилым помещением, подлежащим передаче пострадавшему участнику строительст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, если рыночная стоимость 1 кв. м общей площади равнозначного жилого помещения превышает показатель средней рыночной стоимости 1 кв. м общей площади жилого помещения в Приморском крае</w:t>
        <w:br/>
        <w:t>на I квартал 2023 года, утвержденный нормативным правовым актом Министерства строительства и жилищно-коммунального хозяйства Российской Федерации, значение рыночной стоимости 1 кв. м общей площади равнозначного жилого помещения принимается равным указанному показателю средней рыночной стоимости 1 кв. м общей площади жилого помещения в Приморском крае на I квартал 2023 года;"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2z0">
    <w:name w:val="WW8Num2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3-05-23T15:25:00Z</cp:lastPrinted>
  <dcterms:modified xsi:type="dcterms:W3CDTF">2023-05-23T05:25:00Z</dcterms:modified>
  <cp:revision>46</cp:revision>
  <dc:subject/>
  <dc:title> </dc:title>
</cp:coreProperties>
</file>