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екта закона Приморского края «О внесении изменений в статью 4 Закона Приморского края  «</w:t>
      </w:r>
      <w:r>
        <w:rPr>
          <w:rFonts w:cs="PT Astra Serif" w:ascii="PT Astra Serif" w:hAnsi="PT Astra Serif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нятие проекта закона Приморского края «О внесении изменений в статью 4 Закона Приморского края  «</w:t>
      </w:r>
      <w:r>
        <w:rPr>
          <w:rFonts w:cs="PT Astra Serif" w:ascii="PT Astra Serif" w:hAnsi="PT Astra Serif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 не потребует дополнительных финансовых расходов из средств краев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Заместитель Председателя 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морского края   </w:t>
              <w:tab/>
              <w:t xml:space="preserve">                                         М.В. Петров</w:t>
              <w:tab/>
              <w:t xml:space="preserve">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ahoma">
    <w:charset w:val="00"/>
    <w:family w:val="auto"/>
    <w:pitch w:val="default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53:00Z</dcterms:created>
  <dc:creator>volodchenko_na</dc:creator>
  <dc:description/>
  <dc:language>en-US</dc:language>
  <cp:lastModifiedBy/>
  <cp:lastPrinted>1995-11-22T13:41:00Z</cp:lastPrinted>
  <dcterms:modified xsi:type="dcterms:W3CDTF">2023-05-18T01:06:24Z</dcterms:modified>
  <cp:revision>15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