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ы пятый и шестой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R - рыночная стоимость 1 кв. м общей площади равнозначного жилого помещения, определяема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. 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,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рыночная стоимость 1 кв. м общей площади равнозначного жилого помещения превышает показатель средней рыночной стоимости 1 кв. м общей площади жилого помещения в Приморском крае</w:t>
        <w:br/>
        <w:t>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рыночной стоимости 1 кв. м общей площади равнозначного жилого помещения принимается равным указанному показателю средней рыночной стоимости 1 кв. м общей площади жилого помещения в Приморском крае на I квартал 2023 года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23T15:23:00Z</cp:lastPrinted>
  <dcterms:modified xsi:type="dcterms:W3CDTF">2023-05-23T05:24:00Z</dcterms:modified>
  <cp:revision>46</cp:revision>
  <dc:subject/>
  <dc:title> </dc:title>
</cp:coreProperties>
</file>