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10996300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5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24.</w:t>
      </w:r>
      <w:r>
        <w:rPr/>
        <w:t xml:space="preserve"> </w:t>
      </w:r>
      <w:r>
        <w:rPr>
          <w:bCs/>
          <w:color w:val="000000"/>
          <w:sz w:val="28"/>
          <w:szCs w:val="28"/>
        </w:rPr>
        <w:t>О направлении законодательной инициативы в Государственную Думу Федерального Собрания Российской Федерации проекта федерального закона № 188-VII от 22.02.2023 "О внесении изменений в Жилищный кодекс Российской Федерации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38.О проекте федерального закона № 301946-8 "О внесении изменений в Федеральный закон "О промышленной политике в Российской Федерации" и статью 44 Федерального закона "Об общих принципах организации публичной власти в субъектах Российской Федерации"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31.О проекте федерального закона № 321577-8 "О внесении изменений в отдельные законодательные акты Российской Федерации" (в части корректного начисления пеней за неисполнение и (или) ненадлежащее исполнение обязательств по оплате коммунальных ресурсов)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20.О проекте федерального закона № 326054-8 "О внесении изменений в статьи 4 и 4.1 Федерального закона "О развитии малого и среднего предпринимательства в Российской Федерации" (об особенностях отнесения хозяйствующих субъектов, действующих на территориях Донецкой Народной Республики, Луганской Народной Республики, Запорожской области и Херсонской области, к субъектам малого и среднего предпринимательства и их включения в единый реестр субъектов малого и среднего предпринимательства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821.О проекте федерального закона № 305900-8 "О внесении изменения в статью 9 Федерального закона "Об уполномоченных по защите прав предпринимателей в Российской Федерации" (о возможности установления законами субъектов Российской Федерации дополнительных требований к возрасту региональных уполномоченных по защите прав предпринимателей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815.О проекте федерального закона № 334419-8 "О внесении изменений в Земельный кодекс Российской Федерации и статью 18 Федерального закона "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" (в части устранения противоречий отдельных положений Земельного кодекса Российской Федерации иному законодательству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823.О проекте федерального закона № 319049-8 "О внесении изменений в Федеральный закон "Устав железнодорожного транспорта Российской Федерации" и в Федеральный закон "Об основах туристской деятельности в Российской Федерации" (в части законодательного закрепления понятийного аппарата в сфере внутреннего железнодорожного туризма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824.О проекте федерального закона № 319616-8 "О внесении изменений в Федеральный закон "Об основах туристской деятельности в Российской Федерации" (в части наделения туроператоров и турагентов обязанностью информирования туристов о возможности добровольного страхования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858.О проекте федерального закона № 301981-8 "О северном завозе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917.О законодательной инициативе Думы Астраханской области по внесению в Государственную Думу Федерального Собрания Российской Федерации проекта федерального закона "О внесении изменения в статью 39</w:t>
      </w:r>
      <w:r>
        <w:rPr>
          <w:vertAlign w:val="superscript"/>
        </w:rPr>
        <w:t xml:space="preserve">14 </w:t>
      </w:r>
      <w:r>
        <w:rPr/>
        <w:t>Земельного кодекса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873.О проекте федерального закона № 217271-8 "О внесении изменений в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213.О проекте федерального закона № 324108-8 "О внесении изменений в статью 157 Жилищного кодекса Российской Федерации" (установление дополнительных требований к платежному документу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215.О проекте федерального закона № 342275-8 "О внесении изменений в Жилищный кодекс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214.О проекте федерального закона № 332581-8 "О внесении изменения в статью 159 Жилищного кодекса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273.О проекте федерального закона № 342393-8 "О внесении изменений в статью 18 Федерального закона "О внесении изменений в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267.О проекте федерального закона № 340155-8 "О внесении изменений в статью 4 Закона Российской Федерации "О статусе столицы Российской Федерации" и статью 157 Жилищного кодекса Российской Федерации" (предоставление отдельному субъекту Российской Федерации права установления порядка расчета размера платы за отопление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268.О проекте федерального закона № 337950-8 "О внесении изменения в Федеральный закон "О введении в действие Градостроительного кодекса Российской Федерации" (о порядке внесения изменений в Градостроительный кодекс Российской Федерации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252.О проекте федерального закона № 337932-8 "О внесении изменения в Федеральный закон "О введении в действие Жилищного кодекса Российской Федерации" (о порядке внесения изменений в Жилищный кодекс Российской Федерации)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1:00Z</dcterms:created>
  <dc:creator>nik</dc:creator>
  <dc:description/>
  <cp:keywords/>
  <dc:language>en-US</dc:language>
  <cp:lastModifiedBy>Мегей Юлия Викторовна</cp:lastModifiedBy>
  <cp:lastPrinted>2023-04-05T10:49:00Z</cp:lastPrinted>
  <dcterms:modified xsi:type="dcterms:W3CDTF">2023-05-18T22:42:00Z</dcterms:modified>
  <cp:revision>9</cp:revision>
  <dc:subject/>
  <dc:title> </dc:title>
</cp:coreProperties>
</file>