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667937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риморского края по региональной политике, законности и международному сотрудничеству на 3 квартал 2023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3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3 года со следующими вопросами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3-03-22T09:16:00Z</cp:lastPrinted>
  <dcterms:modified xsi:type="dcterms:W3CDTF">2023-05-19T00:50:00Z</dcterms:modified>
  <cp:revision>15</cp:revision>
  <dc:subject/>
  <dc:title/>
</cp:coreProperties>
</file>