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23.05.2023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II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 xml:space="preserve">Информация о реализации 2022 году Государственной программы Приморского края </w:t>
            </w:r>
            <w:r>
              <w:rPr>
                <w:color w:val="000000"/>
                <w:szCs w:val="28"/>
              </w:rPr>
              <w:t>"Развитие транспортного комплекса Приморского края"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еализации 2022 году Государственной программы Приморского края </w:t>
            </w:r>
            <w:r>
              <w:rPr>
                <w:color w:val="000000"/>
                <w:szCs w:val="28"/>
              </w:rPr>
              <w:t>"Обеспечение доступным жильем и качественными услугами жилищно-коммунального хозяйства населения Примор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Информация о реализации 2022 году Государственной программы Приморско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"Формирование современной городской среды муниципальных образований Приморского края"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3-02-13T09:28:00Z</cp:lastPrinted>
  <dcterms:modified xsi:type="dcterms:W3CDTF">2023-05-19T01:12:00Z</dcterms:modified>
  <cp:revision>26</cp:revision>
  <dc:subject/>
  <dc:title/>
</cp:coreProperties>
</file>