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Прокур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Прокур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ПРИМОР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4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1 ноября 2005 года </w:t>
        <w:br/>
        <w:t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5 части 2 слова "факта проживания" заменить словами "факта постоянного проживани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3 Закона Приморского края от 03 августа 2018 года № 332-КЗ </w:t>
      </w:r>
      <w:r>
        <w:rPr>
          <w:szCs w:val="28"/>
        </w:rPr>
        <w:t>"</w:t>
      </w:r>
      <w:r>
        <w:rPr>
          <w:bCs/>
          <w:szCs w:val="28"/>
        </w:rPr>
        <w:t>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четвертый части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удебное решение об установлении факта постоянного проживания гражданина и (или) членов его семьи в утраченном жилом помещении (в случае отсутствия информации о регистрации гражданина и членов его семьи по месту жительства в утраченном жилом помещен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</w:rPr>
        <w:t xml:space="preserve">Настоящий Закон вступает в силу </w:t>
      </w:r>
      <w:r>
        <w:rPr>
          <w:szCs w:val="28"/>
        </w:rPr>
        <w:t>по истечении 10 дней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5A75DF9B3099719652B8C12C3A4364A77A23A3DD26084C69525F050ED03D7FC869686B92783BD8446D7754CF8D18358AFw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5-16T09:57:00Z</cp:lastPrinted>
  <dcterms:modified xsi:type="dcterms:W3CDTF">2023-05-17T04:06:00Z</dcterms:modified>
  <cp:revision>47</cp:revision>
  <dc:subject/>
  <dc:title> </dc:title>
</cp:coreProperties>
</file>