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spacing w:val="84"/>
                <w:lang w:val="en-US" w:eastAsia="en-US"/>
              </w:rPr>
            </w:pPr>
            <w:r>
              <w:rPr>
                <w:spacing w:val="8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48075</wp:posOffset>
                      </wp:positionH>
                      <wp:positionV relativeFrom="paragraph">
                        <wp:posOffset>-85090</wp:posOffset>
                      </wp:positionV>
                      <wp:extent cx="2345690" cy="800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569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tabs>
                                      <w:tab w:val="clear" w:pos="709"/>
                                      <w:tab w:val="right" w:pos="9354" w:leader="none"/>
                                    </w:tabs>
                                    <w:spacing w:lineRule="auto" w:line="240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Проект внесен Губернатор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иморского края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4.7pt;height:63pt;mso-wrap-distance-left:9.05pt;mso-wrap-distance-right:9.05pt;mso-wrap-distance-top:0pt;mso-wrap-distance-bottom:0pt;margin-top:-6.7pt;mso-position-vertical-relative:text;margin-left:287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right" w:pos="9354" w:leader="none"/>
                              </w:tabs>
                              <w:spacing w:lineRule="auto" w:line="240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Проект внесен Губернатор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морского края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  <w:t>О ВНЕСЕНИИ ИЗМЕНЕНИЙ В СТАТЬЮ 4 ЗАКОНА ПРИМОРСКОГО КРАЯ "О МЕРАХ ПО ВОССТАНОВЛЕНИЮ ПРАВ ГРАЖДАН РОССИЙСКОЙ ФЕДЕРАЦИИ, ИМУЩЕСТВО КОТОРЫХ ПРИВЛЕЧЕНО ЖИЛИЩНО-СТРОИТЕЛЬНЫМИ КООПЕРАТИВАМИ ДЛЯ СТРОИТЕЛЬСТВА МНОГОКВАРТИРНЫХ ДОМОВ НА ТЕРРИТОРИИ ПРИМОРСКОГО КРАЯ"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widowControl w:val="false"/>
        <w:ind w:firstLine="720"/>
        <w:rPr>
          <w:szCs w:val="28"/>
        </w:rPr>
      </w:pPr>
      <w:r>
        <w:rPr>
          <w:szCs w:val="28"/>
        </w:rPr>
      </w:r>
    </w:p>
    <w:p>
      <w:pPr>
        <w:pStyle w:val="Heading1"/>
        <w:keepNext w:val="false"/>
        <w:tabs>
          <w:tab w:val="clear" w:pos="709"/>
          <w:tab w:val="left" w:pos="0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1.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Внести в статью 4 Закона Приморского края от 30 марта 2023 года </w:t>
        <w:br/>
        <w:t>№ 320-КЗ "О мерах по восстановлению прав граждан Российской Федерации, имущество которых привлечено жилищно-строительными кооперативами для строительства многоквартирных домов на территории Приморского края" следующие измене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бзацы пятый и шестой части 2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"R - рыночная стоимость 1 кв. м общей площади равнозначного жилого помещения, определяемая в соответствии с отчетом оценщика, привлеченного унитарной некоммерческой организацией "Фонд защиты прав граждан - участников долевого строительства Приморского края". Под равнозначным жилым помещением понимается жилое помещение, находящееся в границах того населенного пункта или внутригородского района (при наличии), в котором располагается проблемный объект, и совпадающее по основным характеристикам (общая площадь, количество комнат, этаж расположения) с жилым помещением, подлежащим передаче пострадавшему участнику строительства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В случае если рыночная стоимость 1 кв. м общей площади равнозначного жилого помещения превышает показатель средней рыночной стоимости 1 кв. м общей площади жилого помещения в Приморском крае</w:t>
        <w:br/>
        <w:t>на I квартал 2023 года, утвержденный нормативным правовым актом Министерства строительства и жилищно-коммунального хозяйства Российской Федерации, значение рыночной стоимости 1 кв. м общей площади равнозначного жилого помещения принимается равным указанному показателю средней рыночной стоимости 1 кв. м общей площади жилого помещения в Приморском крае на I квартал 2023 года;".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 xml:space="preserve">СТАТЬЯ 2. 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>
          <w:szCs w:val="28"/>
        </w:rPr>
      </w:pPr>
      <w:r>
        <w:rPr>
          <w:szCs w:val="28"/>
        </w:rPr>
        <w:t>Губернатор края</w:t>
        <w:tab/>
        <w:tab/>
        <w:tab/>
        <w:tab/>
        <w:t xml:space="preserve">      О.Н. Кожемяко</w:t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PT Astra Serif">
    <w:altName w:val="Times New Roman"/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2z0">
    <w:name w:val="WW8Num2z0"/>
    <w:qFormat/>
    <w:rPr>
      <w:rFonts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6"/>
      <w:lang w:val="ru-RU" w:bidi="ar-SA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102">
    <w:name w:val="s_102"/>
    <w:qFormat/>
    <w:rPr>
      <w:rFonts w:cs="Times New Roman"/>
      <w:b/>
      <w:bCs/>
      <w:color w:val="000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0:26:00Z</dcterms:created>
  <dc:creator>Егупова</dc:creator>
  <dc:description/>
  <cp:keywords/>
  <dc:language>en-US</dc:language>
  <cp:lastModifiedBy>Пархоменко</cp:lastModifiedBy>
  <cp:lastPrinted>2023-05-19T06:43:00Z</cp:lastPrinted>
  <dcterms:modified xsi:type="dcterms:W3CDTF">2023-05-18T20:43:00Z</dcterms:modified>
  <cp:revision>45</cp:revision>
  <dc:subject/>
  <dc:title> </dc:title>
</cp:coreProperties>
</file>