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а закона Приморского края «О внесении изменений в статью 4 Закона Приморского края  «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ринятие проекта закона Приморского края «О внесении изменений в статью 4 Закона Приморского края  «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» не потребует дополнительных финансовых расходов из средств краевого бюдже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инистр строительства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морского края</w:t>
        <w:tab/>
        <w:tab/>
        <w:t xml:space="preserve">                                                                 В.И. Блоцкий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1134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1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6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52:00Z</dcterms:created>
  <dc:creator>volodchenko_na</dc:creator>
  <dc:description/>
  <cp:keywords/>
  <dc:language>en-US</dc:language>
  <cp:lastModifiedBy>Сальникова Юлия Сергеевна</cp:lastModifiedBy>
  <cp:lastPrinted>1995-11-22T13:41:00Z</cp:lastPrinted>
  <dcterms:modified xsi:type="dcterms:W3CDTF">2023-05-17T00:52:00Z</dcterms:modified>
  <cp:revision>2</cp:revision>
  <dc:subject/>
  <dc:title>ФИНАНСОВО-ЭКОНОМИЧЕСКОЕ ОБОСН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