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3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4455</wp:posOffset>
                      </wp:positionH>
                      <wp:positionV relativeFrom="paragraph">
                        <wp:posOffset>62230</wp:posOffset>
                      </wp:positionV>
                      <wp:extent cx="2555240" cy="474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524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715" tIns="5715" rIns="5715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2pt;height:37.4pt;mso-wrap-distance-left:9.05pt;mso-wrap-distance-right:9.05pt;mso-wrap-distance-top:0pt;mso-wrap-distance-bottom:0pt;margin-top:4.9pt;mso-position-vertical-relative:text;margin-left:306.65pt;mso-position-horizontal-relative:text">
                      <v:textbox inset="0.00625in,0.00625in,0.00625in,0.006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center"/>
              <w:rPr>
                <w:b/>
                <w:b/>
                <w:spacing w:val="84"/>
                <w:sz w:val="32"/>
                <w:lang w:val="en-US"/>
              </w:rPr>
            </w:pPr>
            <w:r>
              <w:rPr>
                <w:b/>
                <w:spacing w:val="84"/>
                <w:sz w:val="32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СТАТЬЮ 4 ЗАКОНА ПРИМОРСКОГО КРАЯ </w:t>
      </w:r>
      <w:r>
        <w:rPr>
          <w:b/>
          <w:sz w:val="28"/>
          <w:szCs w:val="28"/>
        </w:rPr>
        <w:t>"</w:t>
      </w:r>
      <w:r>
        <w:rPr>
          <w:b/>
          <w:sz w:val="28"/>
        </w:rPr>
        <w:t xml:space="preserve"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</w:t>
      </w:r>
    </w:p>
    <w:p>
      <w:pPr>
        <w:pStyle w:val="Normal"/>
        <w:jc w:val="center"/>
        <w:rPr/>
      </w:pPr>
      <w:r>
        <w:rPr>
          <w:b/>
          <w:sz w:val="28"/>
        </w:rPr>
        <w:t>ТЕРРИТОРИИ ПРИМОРСКОГО КРАЯ</w:t>
      </w:r>
      <w:r>
        <w:rPr>
          <w:b/>
          <w:sz w:val="28"/>
          <w:szCs w:val="28"/>
        </w:rPr>
        <w:t xml:space="preserve">"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4 Закона Приморского края от 30 марта 2023 года </w:t>
        <w:br/>
        <w:t>№ 320-КЗ 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"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 пятый и шестой части 2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"R - рыночная стоимость 1 кв. м. общей площади равнозначного жилого помещения, определяемая в соответствии с отчетом оценщика, привлеченного унитарной некоммерческой организацией "Фонд защиты прав граждан - участников долевого строительства Приморского края". Под равнозначным жилым помещением понимается жилое помещение, находящееся в границах того населенного пункта или внутригородского района (при наличии), в котором располагается проблемный объект и совпадающее по основным характеристикам (общая площадь, количество комнат, этаж расположения) с жилым помещением, подлежащим передаче пострадавшему участнику строитель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рыночная стоимость 1 кв. м. общей площади равнозначного жилого помещения превышает показатель средней рыночной стоимости 1 кв. м общей площади жилого помещения в Приморском крае </w:t>
        <w:br/>
        <w:t>на I квартал 2023 года, утвержденный нормативным правовым актом Министерства строительства и жилищно-коммунального хозяйства Российской Федерации, значение рыночной стоимости 1 кв. м общей площади равнозначного жилого помещения принимается равным указанному показателю средней рыночной стоимости 1 кв. м. общей площади жилого помещения в Приморском крае на I квартал 2023 года;"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sz w:val="28"/>
              </w:rPr>
              <w:t xml:space="preserve">Губернатор края                                                        </w:t>
            </w:r>
            <w:r>
              <w:rPr>
                <w:sz w:val="28"/>
                <w:lang w:val="en-US"/>
              </w:rPr>
              <w:t xml:space="preserve">                         </w:t>
            </w:r>
            <w:r>
              <w:rPr>
                <w:sz w:val="28"/>
              </w:rPr>
              <w:t>О.Н. Кожемяко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47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qFormat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1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basedOn w:val="2"/>
    <w:qFormat/>
    <w:rPr/>
  </w:style>
  <w:style w:type="character" w:styleId="14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Footnote">
    <w:name w:val="Footnote Text"/>
    <w:basedOn w:val="Normal"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Заголовок1"/>
    <w:basedOn w:val="Normal"/>
    <w:next w:val="TextBody"/>
    <w:qFormat/>
    <w:pPr>
      <w:jc w:val="center"/>
    </w:pPr>
    <w:rPr>
      <w:sz w:val="26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6"/>
    </w:rPr>
  </w:style>
  <w:style w:type="paragraph" w:styleId="18">
    <w:name w:val="Текст примечания1"/>
    <w:basedOn w:val="Normal"/>
    <w:qFormat/>
    <w:pPr/>
    <w:rPr/>
  </w:style>
  <w:style w:type="paragraph" w:styleId="19">
    <w:name w:val="Тема примечания1"/>
    <w:basedOn w:val="18"/>
    <w:next w:val="18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110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Текст примечания2"/>
    <w:basedOn w:val="Normal"/>
    <w:qFormat/>
    <w:pPr/>
    <w:rPr/>
  </w:style>
  <w:style w:type="paragraph" w:styleId="Style26">
    <w:name w:val="Тема примечания"/>
    <w:basedOn w:val="24"/>
    <w:next w:val="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51:00Z</dcterms:created>
  <dc:creator>Reanimator 99 CD</dc:creator>
  <dc:description/>
  <cp:keywords/>
  <dc:language>en-US</dc:language>
  <cp:lastModifiedBy>Сальникова Юлия Сергеевна</cp:lastModifiedBy>
  <cp:lastPrinted>2023-05-12T13:38:00Z</cp:lastPrinted>
  <dcterms:modified xsi:type="dcterms:W3CDTF">2023-05-17T00:51:00Z</dcterms:modified>
  <cp:revision>2</cp:revision>
  <dc:subject/>
  <dc:title>ПОЛОЖЕНИЕ О НАГРАДАХ ПРИМО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