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56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335" r="-320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морского края «О внесении изменен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татью 4 Закона Приморского кра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 мерах по восстановлению  пр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раждан Российской Федерации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мущество  которых привлечен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жилищно-строительным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оперативами для строительств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ногоквартирных  домов  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рритории Приморского края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Назначить Блоцкого Виталия Иосифовича, министра стро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убернатор Приморского края</w:t>
              <w:tab/>
              <w:tab/>
              <w:tab/>
              <w:t xml:space="preserve">                            О.Н. Кожемя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0:00Z</dcterms:created>
  <dc:creator>zaharchenko_mo</dc:creator>
  <dc:description/>
  <cp:keywords/>
  <dc:language>en-US</dc:language>
  <cp:lastModifiedBy>Сальникова Юлия Сергеевна</cp:lastModifiedBy>
  <cp:lastPrinted>2023-04-11T11:18:00Z</cp:lastPrinted>
  <dcterms:modified xsi:type="dcterms:W3CDTF">2023-05-1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