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Думой Дальнереченског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 П Р И М О Р С К О Г О   К Р А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  ЗАКОН ПРИМОРСКОГО КРАЯ ОТ 05.05.2015 №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Приморского кра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 Закон Приморского края от </w:t>
      </w:r>
      <w:r>
        <w:rPr>
          <w:sz w:val="28"/>
        </w:rPr>
        <w:t>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 (</w:t>
      </w:r>
      <w:r>
        <w:rPr>
          <w:rFonts w:eastAsia="Times New Roman"/>
          <w:sz w:val="28"/>
          <w:szCs w:val="28"/>
        </w:rPr>
        <w:t>"Ведомости Законодательного Собрания Приморского края", 06.05.2015, N 123, с. 74-250, официальный интернет-портал правовой информации http://www.pravo.gov.ru, 07.05.2015, "Приморская газета", спецвыпуск, N 49(1067), 08.05.2015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В приложении 1     Раздел «Жилищный фонд социального использования, а также имущество, необходимое для содержания муниципального жилищного фонда» дополнить пунктом  327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tbl>
      <w:tblPr>
        <w:tblW w:w="1037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5"/>
        <w:gridCol w:w="1650"/>
        <w:gridCol w:w="825"/>
        <w:gridCol w:w="960"/>
        <w:gridCol w:w="975"/>
        <w:gridCol w:w="915"/>
        <w:gridCol w:w="1410"/>
        <w:gridCol w:w="11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 объе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, кв.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-плуа-та-ц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тыс.руб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нование собствен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и-дичес-ки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-вый адрес собст-вен-н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-на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денка, ул. Малая Веденка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кинское сельское посе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103 с. Ве-денка, ул. Ме-лёхина, 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8"/>
          <w:szCs w:val="28"/>
        </w:rPr>
        <w:t xml:space="preserve"> В приложении 4 Раздел «Имущество, предназначенное для электро-, тепло-, газо- и водоснабжения населения топливом»  дополнить пунктом 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tbl>
      <w:tblPr>
        <w:tblW w:w="1037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5"/>
        <w:gridCol w:w="1650"/>
        <w:gridCol w:w="825"/>
        <w:gridCol w:w="960"/>
        <w:gridCol w:w="975"/>
        <w:gridCol w:w="915"/>
        <w:gridCol w:w="1410"/>
        <w:gridCol w:w="11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 объе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, кв.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-плуа-та-ц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тыс.руб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нование собствен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и-дичес-кий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-вый адрес собст-вен-н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-на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сельского дома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акитное, ул. Совет-ск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нен-ское сельское посе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110 с. Ракит-ное, ул. Парти-занская, 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65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бернатора Приморского  кра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Кожемяко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Владивосто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_______20__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harlamova_v_m</dc:creator>
  <dc:description/>
  <cp:keywords/>
  <dc:language>en-US</dc:language>
  <cp:lastModifiedBy>Мегей Юлия Викторовна</cp:lastModifiedBy>
  <cp:lastPrinted>2023-04-14T11:30:00Z</cp:lastPrinted>
  <dcterms:modified xsi:type="dcterms:W3CDTF">2023-04-20T01:28:00Z</dcterms:modified>
  <cp:revision>2</cp:revision>
  <dc:subject/>
  <dc:title>Закон Приморского края от 05.05.2015 N 623-КЗ(ред. от 02.03.2021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